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tLeast" w:line="36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84"/>
          <w:szCs w:val="84"/>
        </w:rPr>
        <w:t>武进区庙桥小学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84"/>
          <w:szCs w:val="8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20"/>
          <w:szCs w:val="1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20"/>
          <w:szCs w:val="120"/>
        </w:rPr>
        <w:t>教师电子备课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 w:val="72"/>
          <w:szCs w:val="72"/>
        </w:rPr>
        <w:t>（思品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;仿宋" w:cs="宋体;SimSun"/>
          <w:color w:val="333333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         </w:t>
      </w:r>
    </w:p>
    <w:p>
      <w:pPr>
        <w:pStyle w:val="Normal"/>
        <w:widowControl/>
        <w:spacing w:lineRule="atLeast" w:line="360"/>
        <w:ind w:firstLine="27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   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            </w:t>
      </w:r>
    </w:p>
    <w:p>
      <w:pPr>
        <w:pStyle w:val="Normal"/>
        <w:widowControl/>
        <w:spacing w:lineRule="atLeast" w:line="360"/>
        <w:ind w:firstLine="27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任课教师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            </w:t>
      </w:r>
    </w:p>
    <w:p>
      <w:pPr>
        <w:pStyle w:val="Normal"/>
        <w:widowControl/>
        <w:spacing w:lineRule="atLeast" w:line="360"/>
        <w:ind w:firstLine="21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2016—2017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atLeast" w:line="360"/>
        <w:ind w:firstLine="2891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2891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安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动</w:t>
            </w:r>
          </w:p>
        </w:tc>
      </w:tr>
      <w:tr>
        <w:trPr>
          <w:trHeight w:val="7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后反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4:00Z</dcterms:created>
  <dc:creator>X</dc:creator>
  <dc:description/>
  <cp:keywords/>
  <dc:language>en-US</dc:language>
  <cp:lastModifiedBy>admin</cp:lastModifiedBy>
  <dcterms:modified xsi:type="dcterms:W3CDTF">2016-08-27T02:12:00Z</dcterms:modified>
  <cp:revision>2</cp:revision>
  <dc:subject/>
  <dc:title>武进区庙桥小学</dc:title>
</cp:coreProperties>
</file>