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庙桥小学教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kern w:val="0"/>
          <w:sz w:val="32"/>
          <w:szCs w:val="32"/>
        </w:rPr>
        <w:t>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2"/>
        <w:gridCol w:w="273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夏梦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86.10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9.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学二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班</w:t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16.3.3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虫虫虫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坚持撰写课后反思，做到课课反思，外出学习听课后及时记录心得体会。</w:t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八届“生命之水”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区“星河杯”民防漫画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二等奖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三等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届“天眼杯”漫画大赛获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铜奖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优秀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级布置二等奖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dc:language>en-US</dc:language>
  <cp:lastModifiedBy>Administrator</cp:lastModifiedBy>
  <dcterms:modified xsi:type="dcterms:W3CDTF">2016-10-10T00:1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