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用“心”浇灌花朵</w:t>
      </w:r>
    </w:p>
    <w:p>
      <w:pPr>
        <w:pStyle w:val="Normal"/>
        <w:ind w:firstLine="600"/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  <w:t xml:space="preserve">                  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武进区庙桥小学  王小玲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徜徉在李镇西老师《做好老师并不难》一书的教育叙事和故事长廊里，聆听着爱与智慧的碰撞而花开的呢喃细语，那种幸福和喜悦犹如三月的花瓣钻入我的梦境。</w:t>
      </w:r>
      <w:r>
        <w:rPr>
          <w:rFonts w:ascii="仿宋" w:hAnsi="仿宋" w:cs="宋体;SimSun" w:eastAsia="仿宋"/>
          <w:kern w:val="0"/>
          <w:sz w:val="28"/>
          <w:szCs w:val="28"/>
        </w:rPr>
        <w:t>教育学生不是一朝一夕的事，是一项长期的工作，这就需要足够的耐心</w:t>
      </w:r>
      <w:r>
        <w:rPr>
          <w:rFonts w:ascii="仿宋" w:hAnsi="仿宋" w:cs="宋体;SimSun" w:eastAsia="仿宋"/>
          <w:kern w:val="0"/>
          <w:sz w:val="28"/>
          <w:szCs w:val="28"/>
        </w:rPr>
        <w:t>、细心和爱心。用“心”浇灌花朵，能闪出奇迹的火花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用“耐心”浇灌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不管是昨天、今天、还是明天，我想当一个好老师的全部奥秘，就在于全身心地爱自己的学生。“有了爱，便有了一切。”</w:t>
      </w:r>
      <w:r>
        <w:rPr>
          <w:rFonts w:ascii="仿宋" w:hAnsi="仿宋" w:cs="宋体;SimSun" w:eastAsia="仿宋"/>
          <w:kern w:val="0"/>
          <w:sz w:val="28"/>
          <w:szCs w:val="28"/>
        </w:rPr>
        <w:t>象苏霍姆林斯基那样“把整个心灵献给学生。” 用爱去关怀他们、感化他们，可以激发他们无穷的潜能。</w:t>
      </w:r>
      <w:r>
        <w:rPr>
          <w:rFonts w:ascii="仿宋" w:hAnsi="仿宋" w:cs="宋体;SimSun" w:eastAsia="仿宋"/>
          <w:kern w:val="0"/>
          <w:sz w:val="28"/>
          <w:szCs w:val="28"/>
        </w:rPr>
        <w:t>在平时的工作中细心观察，发现了学生的错误，坦诚地和他交流，学生是能够接受的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谢博文</w:t>
      </w:r>
      <w:r>
        <w:rPr>
          <w:rFonts w:ascii="仿宋" w:hAnsi="仿宋" w:cs="宋体;SimSun" w:eastAsia="仿宋"/>
          <w:kern w:val="0"/>
          <w:sz w:val="28"/>
          <w:szCs w:val="28"/>
        </w:rPr>
        <w:t>，平时上课下课很爱调皮捣蛋，上课时不是身子动过来扭过去，就是嘴巴说个不停。他也想好好学习，但就是坐不住。这时，我知道要提高他的成绩，首要的是解决他的思想问题，改变他的坏习惯。但这种根深蒂固的思想和习惯岂是一朝一夕能改变的？于是，我耐下性子多次找他谈话，只要他犯了错误，我就</w:t>
      </w:r>
      <w:r>
        <w:rPr>
          <w:rFonts w:ascii="仿宋" w:hAnsi="仿宋" w:cs="宋体;SimSun" w:eastAsia="仿宋"/>
          <w:kern w:val="0"/>
          <w:sz w:val="28"/>
          <w:szCs w:val="28"/>
        </w:rPr>
        <w:t>叫他写几遍“上课不讲话”等常规要求，使其记牢</w:t>
      </w:r>
      <w:r>
        <w:rPr>
          <w:rFonts w:ascii="仿宋" w:hAnsi="仿宋" w:cs="宋体;SimSun" w:eastAsia="仿宋"/>
          <w:kern w:val="0"/>
          <w:sz w:val="28"/>
          <w:szCs w:val="28"/>
        </w:rPr>
        <w:t>。次数多了，他也被我的诚心所感动，努力尝试改变坏习惯。后来，他基本能做到和老师积极配合上好课了。</w:t>
      </w:r>
      <w:r>
        <w:rPr>
          <w:rFonts w:ascii="仿宋" w:hAnsi="仿宋" w:cs="宋体;SimSun" w:eastAsia="仿宋"/>
          <w:kern w:val="0"/>
          <w:sz w:val="28"/>
          <w:szCs w:val="28"/>
        </w:rPr>
        <w:t>有时管不住自己会在自己位置上看看书。我给他三点要求：上课不能下位不能大叫；上什么课打开什么书；别人做什么你也跟着做什么。一点点地在规范自己的言行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每次默写、改的试卷，我总是先看那几个人的，督促孩子及时改正并记牢，慢慢地后进生在学习上有了点提高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用“细心”浇灌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我班有一名在别人眼里是一无是处的学生――陈军，在我接班以前，他的成绩可谓是次次垫底，每每不及格，老师学生都对他不抱任何及格的希望，而且他的行为习惯也不好，除了作业不做之外，课堂纪律更是差，从来不听进去，还时不时地要闯祸，同学们都把他当作全班差生的标志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我通过观察和与他的交流，发现了他身上的亮点：他有上进心，他想学好，他看到老师很懂礼貌，能积极向老师问好。</w:t>
      </w:r>
      <w:r>
        <w:rPr>
          <w:rFonts w:ascii="仿宋" w:hAnsi="仿宋" w:cs="仿宋" w:eastAsia="仿宋"/>
          <w:sz w:val="28"/>
          <w:szCs w:val="28"/>
        </w:rPr>
        <w:t>于是我在班上几次表扬了他的礼貌行为。他的积极性高了。于是我帮他指出他存在的问题，</w:t>
      </w:r>
      <w:r>
        <w:rPr>
          <w:rFonts w:ascii="仿宋" w:hAnsi="仿宋" w:cs="宋体;SimSun" w:eastAsia="仿宋"/>
          <w:kern w:val="0"/>
          <w:sz w:val="28"/>
          <w:szCs w:val="28"/>
        </w:rPr>
        <w:t>他的基础实在太差，</w:t>
      </w:r>
      <w:r>
        <w:rPr>
          <w:rFonts w:ascii="仿宋" w:hAnsi="仿宋" w:cs="仿宋" w:eastAsia="仿宋"/>
          <w:sz w:val="28"/>
          <w:szCs w:val="28"/>
        </w:rPr>
        <w:t>我给他降低目标，要求他能完成一些基本作业。同时，要求家长积极配合。平时时时关注他的点滴进步，</w:t>
      </w:r>
      <w:r>
        <w:rPr>
          <w:rFonts w:ascii="仿宋" w:hAnsi="仿宋" w:cs="宋体;SimSun" w:eastAsia="仿宋"/>
          <w:kern w:val="0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默写检查中连续两次默写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有一次默十个词语他居然默对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，得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，在上课前特意大大表扬一番，那堂课上他有始以来学得最认真，还举了几次手。在检查中预习《拉萨的天空》课文朗读时，他又不专心了，于是我特意挑选文章最短的第三节让他读，他读得不够连贯，我耐着性子听他读完，接着问有没有比他读得更好的，又叫了一位中等生，我走到他身边弯下腰，抚摸着他问他：“你能象他那样读得连贯些吗？相信你第二遍读得会更好，试试看！”。读完全班同学响起了热烈的掌声，我看到陈军的脸上露出了兴奋的神情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经过一段时间的努力，他课堂上表现好多了。在许多次鼓励下，在罗森塔尔的这种期待效应下，他的成绩也上来了，</w:t>
      </w:r>
      <w:r>
        <w:rPr>
          <w:rFonts w:ascii="仿宋" w:hAnsi="仿宋" w:cs="宋体;SimSun" w:eastAsia="仿宋"/>
          <w:kern w:val="0"/>
          <w:sz w:val="28"/>
          <w:szCs w:val="28"/>
        </w:rPr>
        <w:t>一次次地逼近及格线，我感到很欣慰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在抓好他学习习惯的同时，我还注意培养他良好的日常行为习惯，我经常同他说：“你是一个很懂事的孩子，既懂礼貌又能体谅别人，还学会了关心他人，在学习上也能不断进步，我也希望你能在其它行为习惯上表现得更好，让同学和老师更喜欢你。” 行为有偏差的学生虽然有改过的愿望，但是，他们的不良行为不是一天养成的，所以，纠正起来也需要一个较长的过程。让学生在反复中逐渐成长，只要创造或改造外部的操作条件，人的行为就会改变。　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现在，陈军同学的各种行为习惯已有了不小的进步，相信在以后的道路上他也能走得更远。我们的每一个学生都有发展的机会，作为老师的我们应给他们提供最大的发展空间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用“爱心”浇灌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爱心是教育的“润滑剂”，是进行教育的必要条件。有了爱，师生之间才能思想相通，情感交融。有了爱，教育中往往能闪出奇迹的火花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在班级里有个特殊的学生名叫谢博文。别看他白皙的皮肤，长得人见人爱，可在学习上却很不如同龄人。三年级各门功课成绩不满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分。上课总是管不住自己嘴巴、腿，影响其他同学听课，每一节课不知要费老师多少多少口舌。开始曾放他最后，他家长心疼地说：“坐在后面看不见，我们也要学点知识，能学多少算多少。”他们对这孩子抱着希望。面对这样的学生，真是怒其不争。但是，他是我的学生，沉甸甸的使命感、责任感促使我不能坐视不管。课堂上我特意安排了一个有耐心、成绩优异的女生与他同桌帮助他；课后我经常与他交流引导他养成好的习惯；生活上关爱有加。特别是上课，我发现其实他很聪明，会读词语，句子，上课时常提问他，只要有一点进步，都会及时表扬他。在外出春游时，我把好吃的零食给他吃，他开心地抱着你的腰乐呵呵说：“妈妈，妈妈，我是你的亲儿子……”看着他活泼可爱的身影和灿烂的笑脸，我满足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我看着他慢慢懂事心里很为他高兴。我想，爱的力量确实神奇无比。爱心，使我一股幸福的暖流在心中升腾，荡漾…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kern w:val="0"/>
          <w:sz w:val="28"/>
          <w:szCs w:val="28"/>
        </w:rPr>
        <w:t>捧着一颗心来，不带半根草去”。陶行知先生的真知灼言，言犹在耳。作为一位人民教师，只有爱自己的学生，像爱自己的孩子，尽情欣赏学生</w:t>
      </w:r>
      <w:r>
        <w:rPr>
          <w:rFonts w:ascii="仿宋" w:hAnsi="仿宋" w:cs="宋体;SimSun" w:eastAsia="仿宋"/>
          <w:kern w:val="0"/>
          <w:sz w:val="28"/>
          <w:szCs w:val="28"/>
        </w:rPr>
        <w:t>，用“心”浇灌花朵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定能</w:t>
      </w:r>
      <w:r>
        <w:rPr>
          <w:rFonts w:ascii="仿宋" w:hAnsi="仿宋" w:cs="宋体;SimSun" w:eastAsia="仿宋"/>
          <w:kern w:val="0"/>
          <w:sz w:val="28"/>
          <w:szCs w:val="28"/>
        </w:rPr>
        <w:t>创造</w:t>
      </w:r>
      <w:r>
        <w:rPr>
          <w:rFonts w:ascii="仿宋" w:hAnsi="仿宋" w:cs="宋体;SimSun" w:eastAsia="仿宋"/>
          <w:kern w:val="0"/>
          <w:sz w:val="28"/>
          <w:szCs w:val="28"/>
        </w:rPr>
        <w:t>奇迹</w:t>
      </w:r>
      <w:r>
        <w:rPr>
          <w:rFonts w:eastAsia="仿宋" w:cs="宋体;SimSun" w:ascii="仿宋" w:hAnsi="仿宋"/>
          <w:kern w:val="0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0:00Z</dcterms:created>
  <dc:creator>walkinnet</dc:creator>
  <dc:description/>
  <cp:keywords/>
  <dc:language>en-US</dc:language>
  <cp:lastModifiedBy>微软用户</cp:lastModifiedBy>
  <dcterms:modified xsi:type="dcterms:W3CDTF">2016-02-18T09:51:00Z</dcterms:modified>
  <cp:revision>5</cp:revision>
  <dc:subject/>
  <dc:title>教育学生不是一朝一夕的事，是一项长期的工作，这就需要足够的耐心，在平时的工作中细心观察，发现了学生的错误，坦诚地和他交流，学生是能够接受的</dc:title>
</cp:coreProperties>
</file>