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    校：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志愿者姓名</w:t>
      </w:r>
      <w:r>
        <w:rPr>
          <w:rFonts w:cs="宋体;SimSun" w:ascii="宋体;SimSun" w:hAnsi="宋体;SimSun"/>
          <w:sz w:val="28"/>
          <w:szCs w:val="28"/>
        </w:rPr>
        <w:t>:  _</w:t>
      </w:r>
      <w:r>
        <w:rPr>
          <w:rFonts w:cs="宋体;SimSun" w:ascii="宋体;SimSun" w:hAnsi="宋体;SimSun"/>
          <w:b/>
          <w:sz w:val="32"/>
          <w:szCs w:val="32"/>
          <w:u w:val="single"/>
        </w:rPr>
        <w:t>_</w:t>
      </w:r>
      <w:r>
        <w:rPr>
          <w:rFonts w:ascii="宋体;SimSun" w:hAnsi="宋体;SimSun" w:cs="宋体;SimSun"/>
          <w:b/>
          <w:sz w:val="32"/>
          <w:szCs w:val="32"/>
          <w:u w:val="single"/>
        </w:rPr>
        <w:t>赵晓英</w:t>
      </w:r>
      <w:r>
        <w:rPr>
          <w:rFonts w:cs="宋体;SimSun" w:ascii="宋体;SimSun" w:hAnsi="宋体;SimSun"/>
          <w:b/>
          <w:sz w:val="32"/>
          <w:szCs w:val="32"/>
          <w:u w:val="single"/>
        </w:rPr>
        <w:t>_</w:t>
      </w:r>
      <w:r>
        <w:rPr>
          <w:rFonts w:cs="宋体;SimSun" w:ascii="宋体;SimSun" w:hAnsi="宋体;SimSun"/>
          <w:sz w:val="28"/>
          <w:szCs w:val="28"/>
        </w:rPr>
        <w:t>_________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次，每月为所教班级学习困难的学生义务补课、辅导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履行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积极开展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可行的年度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内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教职工占工会小组总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过程管理，有活动内容记载，及时发现、培养先进典型，建立评比表彰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sz w:val="36"/>
          <w:szCs w:val="36"/>
        </w:rPr>
      </w:pPr>
      <w:r>
        <w:rPr>
          <w:rFonts w:ascii="华文新魏;微软雅黑" w:hAnsi="华文新魏;微软雅黑" w:cs="宋体;SimSun" w:eastAsia="华文新魏;微软雅黑"/>
          <w:sz w:val="36"/>
          <w:szCs w:val="36"/>
        </w:rPr>
        <w:t>常州市武进区庙桥小学“</w:t>
      </w:r>
      <w:r>
        <w:rPr>
          <w:rFonts w:eastAsia="华文新魏;微软雅黑" w:cs="宋体;SimSun" w:ascii="华文新魏;微软雅黑" w:hAnsi="华文新魏;微软雅黑"/>
          <w:sz w:val="36"/>
          <w:szCs w:val="36"/>
        </w:rPr>
        <w:t>168”</w:t>
      </w:r>
      <w:r>
        <w:rPr>
          <w:rFonts w:ascii="华文新魏;微软雅黑" w:hAnsi="华文新魏;微软雅黑" w:cs="宋体;SimSun" w:eastAsia="华文新魏;微软雅黑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;SimSun" w:hAnsi="宋体;SimSun" w:eastAsia="华文新魏;微软雅黑" w:cs="宋体;SimSun"/>
          <w:sz w:val="28"/>
          <w:szCs w:val="28"/>
        </w:rPr>
      </w:pPr>
      <w:r>
        <w:rPr>
          <w:rFonts w:eastAsia="华文新魏;微软雅黑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学校开展的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7.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事认真踏实，一旦认准了目标便会勇往直前。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是少数民族孩子，在老家没有上过幼儿园，对于上一年级没有准备，各方面都非常弱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利用空余时间为学生补课。平时多与她交流，帮助她解决学习中遇到的困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家长交流，共同探讨适合孩子的教育方法，家校合作，共同教育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此外，我还将在以下几方面努力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己的耐心，当学生不会时做到不急躁、不厌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多与家长沟通，争取家校教育达到一致性。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赵晓英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○一八年 九 月一 日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月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开学一段时间的观察及该生上课、作业的情况，发现马月对于一年级的学习生活还要不断适应，与同学的交流还要加强。因此，我多次同她交流，让他明确自己已经是一名小学生了，要不断适应小学的生活。要多与同学交流，不断融入班级。同时，我抓住他写字漂亮这个突破口，在书写生字或习字册后抓住他的点滴进步在全班进行表扬，让孩子感受到学习的快乐，从而树立起正确的学习目标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这一过程中，我主要是抓住孩子的优点并将其放大，激发学生学习的欲望，让他感受到学习也是快乐的，帮助他端正学习的态度，明确学习的目的，不断提高学习成绩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月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了解到该生的真实想法以及学习情况后，我在帮助他明确学习目标后，不断采取措施，帮助他得到提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措施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家长交流。利用放学后的时间与他的父母进行交流，了解孩子以往的学习情况以及家里的学习状态，发现他是家里的老二，加上家里生意忙，父母都不太管她。我及时指出家长在教育中的不当方式，并且和他们探讨适合孩子的教育方式，与他们商量好怎样引导孩子进行学习的方法。家校合作，共同促进学生的学习成绩的提高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堂上关注孩子的学习状态，对于一些较为容易的问题请她来回答，激发她学习的积极性，感受学习的快乐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利用课余时间给她补差，特别是在看拼音写词语、知识的灵活运用上，有时对于即将进行默写的内容提前让他进行默写，给他学习的信心，促使他全身心地投入到学习中去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进步积分卡挂钩，当他有点滴进步时就及时给他加分表扬，让他体验学习成功的喜悦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效果：</w:t>
            </w:r>
          </w:p>
          <w:p>
            <w:pPr>
              <w:pStyle w:val="Normal"/>
              <w:spacing w:lineRule="exact" w:line="500"/>
              <w:ind w:lef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过我的帮扶，我发现孩子的学习态度比以前端正了许多，在学习习惯、行为习惯上也有了很大的进步，特别是最近几次的练习，明显看出了他学习上有了很大的进步。相信在我今后坚持不懈的帮扶下，她的成绩一定能向前跨一大步！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保龙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孩子的拼音学习得不好，我利用课余时间帮助孩子进行拼音拼读的练习，并且将拼音与汉字结合起来，让他能认识更多的汉字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淏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孩子不管做什么都要慢一拍，因此，每次布置学习任务时我都有意识地关注他，让他能赶上大家学习的步伐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思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思雨的拼音拼读能力很差，为了提高她的评读能力，我利用课余、放学后的时间让他在我的身边拼读。一阶段下来，他的拼读能力提高了许多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婧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孩子在书写时非常不认真。课间，我和她进行了交流，让她说说自己的心里话，说说在学习上存在什么困难，让她感受到老师是一直在关注她的，有什么不会的地方要及时和老师说，明白学习是为了自己今后能走更好的路。！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国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孩子的学习成绩在班级里是拔尖的，但是对于管理能力还有待提高，课间，我与孩子进行交流，要求他参与到班级的管理中来，并且教给他一些方法，希望他能带领同学们一起提高成绩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家贤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经过和他父母多次的沟通，在对他的教育问题上，我们达成了一致意见。我和他妈妈沟通，在教育孩子时不能用简单粗暴的方法，要多和孩子交谈，用亲近的方式和。他特别爱玩，作业完成上，他们争取每天有一人陪他写作业。我还说服家长多让孩子做一些力所能及的事，多给孩子一些锻炼的机会，平时我也给他一些锻炼的机会，培养孩子的自立能力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凡怡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我经常利用课余时间与她进行交流，告诉她我对他课间情况的观察，也请他说说自己内心的真实想法，鼓励她多与人交谈：做到有话就说，有事就谈。做自己感兴趣的事，多与老师交谈，说出自己的心里话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俊泽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对他懒散的学习态度和不端正的字迹，向他提出要求，共同商定解决办法。对其上课积极举手发言，认真思考的态度表示认同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辰睿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作业总是最晚几个完成，在做作业的过程中，很容易被周围的小事物惊扰，因此分心。我先和他共同商定完成这项作业所要用的时间，继而为其计时，不断提醒他剩余的时间，让他逐步学会在规定的时间内完成某项任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君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学习上陈君泩不要担心，但是平时好动，喜欢惹是生非，我及时和他谈话，告诉他怎样才是和同学相处的正确方式。并且，我还和家长取得联系，将他的表现及时和家长沟通，让家长在家也多加关注，多加教育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梦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梦琪在知识的理解和运用上存在困难，我利用课余、放学后的时间给她讲解，教给他一些解题的方法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润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润翰在学习态度和书写上不是很认真，我及时和他沟通，帮助他明确学习的目的，并且在书写上给他进一步明确了要求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韵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韵瑶妈妈向我反映孩子在家时完成学习任务拖拉，而且喜欢和大人对着干。我了解情况后课间和潘韵瑶进行了交流，让她明白爸爸妈妈管她是为了她好，是为了让她更加健康地成长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滕悦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学阶段，滕悦非常自律，但是一段时间后，她和同学熟悉了，做作业时特别喜欢和同桌讲话，我立即和他进行交流，让他认识到自己的错误，帮助他及时改正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子恒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子恒生性好动，不管什么时候都静不下来。针对这种情况，我一边关注他的行为习惯的养成，一边在课堂上关注孩子的听课情况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欣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孩子较为内向，为了增强她的自信心，我和她交流，鼓励她大胆展示自己。课上我请她发言，让她感受成功的喜悦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梦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徒添滢文静，在课堂上很少发言，为了调动她的积极性，我及时和她交流，并且在课堂上鼓励她发言，增强她的自信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明月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孩子在校表现不错，但是据家长反映，在家做事拖拉，不能主动完成学习任务。了解情况后，我及时与孩子沟通，让她了解这样做的害处，并且对她在家怎样按时完成学习任务提出了明确的要求和时间限制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淏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淏语文学习情况不佳，为了让他不断提高，课上我不断关注他的听课情况，课后对他的听课情况进行反馈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一格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一格非常调皮，没有静下来的时候，我在课间和他沟通，让他明白自己这样的行为给成绩提升带来的困难，并且不断监督他行为的改正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26"/>
          <w:sz w:val="28"/>
          <w:szCs w:val="28"/>
        </w:rPr>
        <w:t xml:space="preserve"> “</w:t>
      </w:r>
      <w:r>
        <w:rPr>
          <w:rFonts w:cs="宋体;SimSun" w:ascii="宋体;SimSun" w:hAnsi="宋体;SimSun"/>
          <w:spacing w:val="26"/>
          <w:sz w:val="28"/>
          <w:szCs w:val="28"/>
        </w:rPr>
        <w:t>168”</w:t>
      </w:r>
      <w:r>
        <w:rPr>
          <w:rFonts w:ascii="宋体;SimSun" w:hAnsi="宋体;SimSun" w:cs="宋体;SimSun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  动  反  馈 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943"/>
        <w:gridCol w:w="849"/>
        <w:gridCol w:w="50"/>
        <w:gridCol w:w="2290"/>
        <w:gridCol w:w="216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晓英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感到该老师在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孩子从老家来庙桥小学上一年级，对于这里是非常陌生的。刚来的时候，什么都不懂，什么也不会。赵老师非常关心我的孩子，每天放学后都给她补课，指导她写字。几个月下来，孩子胆子也大了很多。在学习上也自信多了，从孩子近来的学习情况来看，孩子学习的信心大了起来，回家后能自己看一些课外书了。非常感谢老师对马月的帮助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姓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月爸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师姓名：指参加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人：指在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cp:keywords/>
  <dc:language>en-US</dc:language>
  <cp:lastModifiedBy>xbany</cp:lastModifiedBy>
  <dcterms:modified xsi:type="dcterms:W3CDTF">2018-12-25T1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