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4"/>
        <w:jc w:val="center"/>
        <w:rPr>
          <w:rFonts w:ascii="仿宋;宋体" w:hAnsi="仿宋;宋体" w:eastAsia="宋体;SimSun" w:cs="仿宋;宋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常州市青少年益智科技模型竞赛获奖名单</w:t>
      </w:r>
    </w:p>
    <w:p>
      <w:pPr>
        <w:pStyle w:val="Normal"/>
        <w:numPr>
          <w:ilvl w:val="0"/>
          <w:numId w:val="2"/>
        </w:numPr>
        <w:ind w:left="0" w:firstLine="634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国际数棋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Cs w:val="32"/>
        </w:rPr>
        <w:t>（一）个人单项</w:t>
      </w:r>
      <w:r>
        <w:rPr/>
        <w:t>奖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10"/>
        <w:gridCol w:w="960"/>
        <w:gridCol w:w="149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       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一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子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栗家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雄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以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子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国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雨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浩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子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梓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锦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  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上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宇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显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涵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家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嘉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  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欣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星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成致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嘉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雨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钧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美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任敬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凯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雅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倪铭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琰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俊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逸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琪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骏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靖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梓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教育集团李公朴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诗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洲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行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付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延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梦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奕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纪承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林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智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志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冬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社渚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筱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韵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程宇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子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弈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振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熙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航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雅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金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子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亚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恽政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章奕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奕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政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  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家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嘉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牛冉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焦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子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成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永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寨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云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东升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晨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季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铠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子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渊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林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东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旧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佳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储凡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牟立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枊梦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戴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思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泠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雨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宏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睿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一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纵兆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丹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欣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  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晋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房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朕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天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梓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耿嘉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梓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佳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朱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钟林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子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平陵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思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平陵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允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若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嘉泽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光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昕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宅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虹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郜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庆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大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星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嘉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濮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佳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  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马垫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舒宇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社渚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乐海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庆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杭子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瑜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语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正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谈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晨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子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恒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一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曼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殷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诗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森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齐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星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权嘉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全鑫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欣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铭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紫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子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逸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昊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教育集团清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树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一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任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丽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召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冠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泽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泽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聿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益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庭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益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left="475" w:hanging="0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</w:r>
    </w:p>
    <w:p>
      <w:pPr>
        <w:pStyle w:val="Normal"/>
        <w:ind w:left="475" w:hanging="0"/>
        <w:jc w:val="center"/>
        <w:rPr/>
      </w:pPr>
      <w:r>
        <w:rPr/>
        <w:t>（二）团体奖</w:t>
      </w:r>
    </w:p>
    <w:tbl>
      <w:tblPr>
        <w:tblW w:w="104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"/>
        <w:gridCol w:w="15"/>
        <w:gridCol w:w="4440"/>
        <w:gridCol w:w="30"/>
        <w:gridCol w:w="1575"/>
        <w:gridCol w:w="3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        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马杭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永乐、吴成胜、刘凯杰、王宇鹏、吴晓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枫顺、李艺涵、卞宇轩、章  涵、张天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顾雨柯、巢艺馨、蒋宸祚、严俊杰、掌  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>
          <w:trHeight w:val="4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宅实验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文泽、周文涛、王金娜、钱  琪、张娜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南冰、顾徐帆、吴思远、周京儒、吴梓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  天、徐晶晶、赵赟杰、杜金戈、张浩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廷轩、赵美玲、谷玙铖、殷镇江、陈逸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薛家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逸铭、陈  枡、杨  阳、章  卿、周子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天鹏、张瑀希、方宣扬、张  洋、潘俊宪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外国语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恩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菡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  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振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钱韬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泰村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梓懿、邵嘉乐、朱  姚、王辰宇、孙佑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教育集团李公朴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  鹏、张吉翔、庞  乐、储昊昕、高嘉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雕庄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梦齐、高仁杰、李若冰、董宇涵、卢家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卢家巷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  赫、赵  乐、王  楚、葛一辰、宣  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亚轩、张怡冉、苗雨豪、叶建可、张  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钟楼实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庄宇卓、朱宸奕、张可馨、胡晔峰、史苏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邹区东方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迎迎、张梦芸、李  帅、钱睿祎、衡  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心周、卢峻宇、刘子豪、周俊杰、梁  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分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汤汶沅、吴浩然、陆思名、周秀聪、蒋雯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夏墅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徐成杰、管元晋、王书航、李震铄、张洵畅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丞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依冉、徐雨晗、许泽琪、姜梓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寨桥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钱  程、张罗米、王鹏超、朱涵余、刘宇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前黄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民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周徐凯、邹  涛、王依祎、陈  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牛塘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健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穆  珂、李浩宇、尹可翊、梁  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子驭、王  鑫、李启铭、李文哲、刘博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百丈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知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顾宇欣、陈志睿、冯涵菁、温梓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泰村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语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钱君涵、王俊超、何家诚、王  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杨  恪、李捷娜、许  傲、田文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埭头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史梦龙、刘雨奇、雷力维、李成英、周一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芯怡、甘源柯、陈兴艳、文欣然、韩佳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戴溪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湘乾、顾凌宁、邱  浩、陈  军、顾  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花园第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梦轩、窦天宇、陈佳琪、张书涵、刘展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星韵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义杰、陈佳豪、卢武铉、周紫涵、郜  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可欣、史晨昊、李风胜、李  易、付梦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鸣凰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臧  柯、徐嘉俊、谈 哲、张梓俊、蒋卫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东青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牟弈霏、李俊熙、彭  傲、高栩翎、周铭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洛阳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贝里、邓  洁、赵天乐、黄俊杰、黄  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东方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锦峰、周乐华、莫天翔、黄雨珊、盛鑫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林南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雯雯、范  凯、蒲旭光、谌孟贤、谌孟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九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怡婷、潘修伟、蒋  一、钱双霏、徐书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郑陆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谈筱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丁冠鸿、刘易宾、王高博、夏易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明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效禹、宋灵颖、秦浩然、朱宣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漕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彦菲、陈家豪、李  康、徐冰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横林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开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左克锋、戚智慧、周哲源、汪浩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谢思源、张嘉怡、王佳昊、葛奕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塘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琥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沈凌熠、易崇军、钟奥升、涂振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嘉泽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怡廷、蒋天宇、赵  昱、韩永杰、庄凡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朝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罗  浩、周晨杰、杨再炎、曹雨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浦河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游振豪、丁香怡、陆世博、王  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溧城镇平陵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佳聪、邹睿轩、魏家平、丁陈昊、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溧城镇昆仑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嘉佑、胡益玮、芮梓灏、钱  程、张奕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彦成、段叠轩、李  萍、马逸尘、赖学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戴埠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睿涵、林鼎云、潘宏伟、吴家豪、李佳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eastAsia="仿宋;宋体" w:cs="仿宋;宋体" w:ascii="仿宋;宋体" w:hAnsi="仿宋;宋体"/>
          <w:b/>
          <w:bCs/>
          <w:szCs w:val="3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3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综合团体奖次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宅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教育集团李公朴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寨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林南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戴溪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嘉泽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塘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ind w:left="0" w:firstLine="634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仿生机器人</w:t>
      </w:r>
    </w:p>
    <w:p>
      <w:pPr>
        <w:pStyle w:val="Normal"/>
        <w:jc w:val="center"/>
        <w:rPr/>
      </w:pPr>
      <w:r>
        <w:rPr/>
        <w:t>（一）个人奖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14"/>
        <w:gridCol w:w="1514"/>
        <w:gridCol w:w="980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博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范博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泽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君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校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天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佳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铭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殷豪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雍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醇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余珈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桢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晨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佳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封浩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源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逸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紫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子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梓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嘉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秀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单奕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夏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傅郅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意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眉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志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佳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前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蒙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梓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书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力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禹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子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逸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圣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恩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志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訾桦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梓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梓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艺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成飞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宏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天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俞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皮旭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书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茗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文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俞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雄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臧彦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青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桢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俊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天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梓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孝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珺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铭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云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皓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轩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彦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希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晨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越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秋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展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佳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卢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彦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段世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佳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晨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晨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建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傲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宛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浩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强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永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启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佑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 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育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童金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致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韦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玮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睿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鑫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铭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洑铭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豪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俊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铭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文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子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煜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胥莉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智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炜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雨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滢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中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曜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清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卞嘉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麒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嘉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左雨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一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伊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尤俊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子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鉴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依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浩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博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志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祥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丹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艺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子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骏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栩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天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心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童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龚星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肖彭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江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语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范欣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叶敏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宏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馨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泠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程俊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睿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辰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仕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予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安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海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之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宇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韬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高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鑫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育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欣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查博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子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珂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尹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单烁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剑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睿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家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屠佳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希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雅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智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苏之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柯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泽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海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韵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辰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浩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思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文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奚宗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星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一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鲍奕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智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天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逸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亮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浩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智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钦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世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涵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扶文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峻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子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健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谈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梦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舒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子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钰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震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虹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国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子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宇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熙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耀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欣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正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子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石季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博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瑞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谭富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宇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梓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帅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司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敬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宇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骏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晨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志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闫显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语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思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猛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星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润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瑨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思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钟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文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瑞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思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郁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金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昀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智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志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蓉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邱泓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 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博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齐 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子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 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致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丞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晨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纯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臧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明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天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明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小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璟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奕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季诗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文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润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泽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索宇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光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雯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宣峻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东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梓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洪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逸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子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和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浏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恋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鑫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昀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皓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皓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玥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致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凯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子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海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锦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科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茅津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沈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嘉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安诗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煜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涵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宇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心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译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敏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洪哲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皓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鉴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思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陈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占俊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宇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运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闫欣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明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雨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家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萱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梓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逸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轩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舸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郑尧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佩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梦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雨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鑫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昱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文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闻煜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博爱小学教育集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元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亿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瀚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诗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诚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怡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美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诸晗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语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志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小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玉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晶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可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紫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怡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柯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佳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博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李承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都梓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泽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飞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辰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钧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柯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彦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城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卞司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卢天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浩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弘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米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铭亚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坤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子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乔宝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铭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裴子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霄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一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佳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嘉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家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佳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博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宇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筱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辰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钲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戚骞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咏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锐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俊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星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宇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衡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鑫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君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哲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可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奕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丹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嘉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海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关淑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连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天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豫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梓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令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吉昶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鑫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耀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翔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树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兰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耀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浩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书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业  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函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禺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鑫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池昱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秋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潇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锦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鑫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俊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梓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铭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思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号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宇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思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若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静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浩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申屠程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嘉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逸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光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冠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戚子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思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翼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家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宝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浩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卫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俞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莫梦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霍梓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家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鑫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博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铭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屠佳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秉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钲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路蕊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苗钧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婧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家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佘君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永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旺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孟圆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俊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夕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德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宇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阳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佳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小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先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长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志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缪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宇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晨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书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翁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尤俊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丽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建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仲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安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骏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添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彦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桓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泽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佳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洲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丞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恽佳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商黎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震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波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江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嘉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峻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在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德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易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闻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俊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有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星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志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雅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传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雅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詹晴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阿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昊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望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焕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ind w:left="475" w:hanging="0"/>
        <w:jc w:val="center"/>
        <w:rPr/>
      </w:pPr>
      <w:r>
        <w:rPr/>
        <w:t>团体奖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3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武进区星河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>
          <w:trHeight w:val="3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634"/>
        <w:contextualSpacing/>
        <w:rPr/>
      </w:pPr>
      <w:r>
        <w:rPr/>
        <w:t>优秀辅导员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97"/>
        <w:gridCol w:w="3563"/>
        <w:gridCol w:w="10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素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秀英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顺娣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  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建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  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晓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文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颜建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姬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诗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  文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洪伟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  娟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苏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友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  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史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  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丽静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小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上兴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彭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伟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建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志春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建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银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  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耿福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惠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华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丽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  玮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曦铣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  定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  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  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  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  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旭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燕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科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琳飞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奚凯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  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国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香梅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  军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章丽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  欣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卜  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振宇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洪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向南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纪小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庆国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剑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启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岳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  祥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  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伟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红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常州市新北区龙虎塘中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正伟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若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常州市新北区龙虎塘中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  晶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秀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  君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  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106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3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0.1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6:00Z</dcterms:created>
  <dc:creator>Lenovo User</dc:creator>
  <dc:description/>
  <cp:keywords/>
  <dc:language>en-US</dc:language>
  <cp:lastModifiedBy>Administrator</cp:lastModifiedBy>
  <cp:lastPrinted>2016-03-11T10:25:00Z</cp:lastPrinted>
  <dcterms:modified xsi:type="dcterms:W3CDTF">2018-06-15T02:35:00Z</dcterms:modified>
  <cp:revision>5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