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  <w:lang w:eastAsia="zh-CN"/>
        </w:rPr>
        <w:t>杨洁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普通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好手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学生由于母亲的文化水平太低，又溺爱孩子，对于其学习中出现的问题则无力管束，缺乏指导和教育，所以该生在学习上存在的困难较大，导致了他的心理上出现了相对应的问题，如：不合群，自卑；对学习缺乏自信，有强烈的依赖心理，不能独立解决学习上的困难等。他在学习中也出现了一些症状，如：上课不听讲，影响他人学习，不完成作业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走近他，发现其闪光点，促其上进。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经常和他谈话，多一点信任，多几份理解，少一些责难，少一点怨恨，多几份关爱，让他体会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对他的期望和关心。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激活其乐学点。经常给他补习功课，多数利用下午放学时间帮助他学习。平时安排好同学帮助他。    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他不足之处进行适当的批评。    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教内容：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学习习惯的养成  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的辅导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经常学习相关的儿童心理学专著，并具有针对性地运用于实际教育教学中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向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有经验的老师学习。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lang w:eastAsia="zh-CN"/>
        </w:rPr>
        <w:t>杨洁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 年 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  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恩祥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firstLine="7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李恩祥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同学学习成绩较差，平时学习的情况令人担忧，书写字迹马虎，能按时按量完成作业，但出错多，上课听讲比较认真，成绩不太好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帮扶措施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eastAsia="宋体" w:cs="Times New Roman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走近他，发现其闪光点，促其上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eastAsia="宋体" w:cs="Times New Roman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经常和他谈话，多一点信任，多几份理解，少一些责难，少一点怨恨，多几份关爱，让他体会到班主任对他的期望和关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eastAsia="宋体" w:cs="Times New Roman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激活其乐学点。经常给他补习功课，多数利用下午放学时间帮助他学习。平时安排好同学帮助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eastAsia="宋体" w:cs="Times New Roman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对他不足之处进行适当的批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帮教内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eastAsia="宋体" w:cs="Times New Roman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良好学习习惯的养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eastAsia="宋体" w:cs="Times New Roman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知识的辅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帮扶效果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我发现他课堂表现更积极了，思维更集中了，较前能主动积极的学习，积极完成课外作业，说明前面我的教育还是算成功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佳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帮扶过程记录：李佳旺作业总是拖拉，对学习缺乏兴趣，我经常利用课间时间主动找他谈心，生活上给予关心，学习上给予帮助。在课堂上我创造课堂发言的机会：上课时引导他回答问题，多给他说话机会，只要他稍微有一点进步，及时给予他肯定、表现，增加他的信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翟梦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经常利用课余时间与她进行交流，也请她说说自己内心的真是想法，鼓励她多与人交谈：做到有话就说，有事就谈。做自己感兴趣的事，多与家长和老师交谈，说出自己的心里话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祥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平时比较认真，就是动作比较拖拉，学习上不是很自信。在课堂上我创造课堂发言的机会：上课时引导他回答问题，多给他说话机会，只要他稍微有一点进步，及时给予他肯定、表现，增加他的信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庄烨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庄烨鑫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同学学习成绩较差，平时考试的情况令人担忧，书写速度快，但是快中不能求好，字迹马虎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。在课后主动和他交流，对其进行书写指导以及思想教育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子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让他阅读课外书籍，每读一篇写下读后感，既充实了知识，也可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锻炼他的写作能力和感悟能力</w:t>
            </w:r>
            <w:r>
              <w:rPr>
                <w:rFonts w:ascii="宋体" w:hAnsi="宋体" w:cs="宋体"/>
                <w:sz w:val="28"/>
                <w:szCs w:val="28"/>
              </w:rPr>
              <w:t>。在课堂上我创造课堂发言的机会：上课时引导他回答问题，多给他说话机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邱如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写字情况和写作情况存在问题，课后通过交流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培养良好的学习习惯和学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语文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信心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，对其进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相关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写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作和课本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知识的辅导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间找他单独交流，了解他的思想情况，想办法激发他的学习欲望，鼓励他不断努力，放学后对其进行写作指导和课文知识梳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青雯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走近他，发现其闪光点，促其上进。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另外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激活其乐学点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我经常将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他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找来谈心，给他补习功课，多数利用下午放学时间帮助他学习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她喜欢阅读，但是有时候比较偷懒，放学后我让她留下来阅读课外书籍，并写下读后感，自己感兴趣的同时，也锻炼她的写作和表达能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</w:t>
            </w:r>
            <w:r>
              <w:rPr>
                <w:rFonts w:ascii="宋体" w:hAnsi="宋体" w:cs="宋体"/>
                <w:sz w:val="28"/>
                <w:szCs w:val="28"/>
              </w:rPr>
              <w:t>我经常与家长沟通，详细地分析了他在校的表现及原因，共同商量解决孩子不良心理状况的办法，建议家长选择适当的教育方式，要为孩子提供表现自己的机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沛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沛林同学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书写速度快，但是快中不能求好，字迹马虎，写字的情况比较糟糕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在与家长交流沟通后，在放学后对其进行书写指导以及课文内容的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val="en-US" w:eastAsia="zh-CN"/>
              </w:rPr>
              <w:t>复习巩固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魏晨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经常利用课余时间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进行交流，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说说自己内心的真是想法，鼓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多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和家长</w:t>
            </w:r>
            <w:r>
              <w:rPr>
                <w:rFonts w:ascii="宋体" w:hAnsi="宋体" w:cs="宋体"/>
                <w:sz w:val="28"/>
                <w:szCs w:val="28"/>
              </w:rPr>
              <w:t>交谈。做自己感兴趣的事，多与老师交谈，说出自己的心里话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老师能及时帮助他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一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一凡同学平时乐于助人，但是上课不认真，作业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字迹马虎，认字、写字的情况比较糟糕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课后留下来进行课本知识梳理和复习，对写字进行指导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娟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张娟娟同学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平时总能按时按量完成作业，上课也能比较认真的听讲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但反应比较慢，在课堂上我创造课堂发言的机会：上课时引导他回答问题，多给他说话机会，只要他稍微有一点进步，及时给予他肯定、表现，增加他的信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怡同学作业完成速递较快，但是基础知识不扎实，思维不够活跃，所以放心后对其进行课本知识梳理和课外阅读答题方法的指导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扬同学思维比较活跃，作业完成较快，但是比较粗心，上课也不够积极，所以在课堂上我鼓励他积极发言，让他敢于表达。课后主动和他交流，了解他的想法，并提出要求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阳同学作业完成较快，但是字迹马虎，我就把他喊到办公室，我先表扬了他近阶段的进步表现，问了一些学习情况，在气氛比较好时，我把他的作业本打开来，然后把一本做得很认真、清楚的作业本翻开，放在面前，他的脸红了一下，我知道，我不必再多说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季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季成同学思想态度不端正，我通过</w:t>
            </w:r>
            <w:r>
              <w:rPr>
                <w:rFonts w:ascii="宋体" w:hAnsi="宋体" w:cs="宋体"/>
                <w:sz w:val="28"/>
                <w:szCs w:val="28"/>
              </w:rPr>
              <w:t>讲例子用事实说明现在学习紧要关头，不应有这种思想，要及时改正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</w:t>
            </w:r>
            <w:r>
              <w:rPr>
                <w:rFonts w:ascii="宋体" w:hAnsi="宋体" w:cs="宋体"/>
                <w:sz w:val="28"/>
                <w:szCs w:val="28"/>
              </w:rPr>
              <w:t>说一说今后自已应该怎么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鼓励他树立自己的学习目标，并不断努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爱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爱民同学作业能及时上交，但是质量不高，在学习上存在一些困难。我经常鼓励他有问题要及时提问，在课堂上我创造课堂发言的机会，只要他稍微有一点进步，及时给予他肯定、表现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俊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俊松同学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作业完成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快，但是快中不能求好，字迹马虎，写字的情况比较糟糕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在与家长交流沟通后，在放学后对其进行书写指导以及课文内容的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val="en-US" w:eastAsia="zh-CN"/>
              </w:rPr>
              <w:t>复习巩固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忆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忆辰同学比较敏感，不太喜欢和别人交流，我经常利用课余时间与她进行交流，告诉他我对他的看法，也请她说说自己内心的真是想法，鼓励她多与人交谈：做到有话就说，有事就谈。做自己感兴趣的事，多与老师交谈，说出自己的心里话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必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必达同学思维比较活跃，但是作业完成较拖拉，字也写得不工整，对阅读和写作缺乏兴趣。在与其家长交流后，我让他阅读课外书籍，每读一篇写下读后感，这样既充实了知识，也可以锻炼他的写作和表达能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文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课堂教学中多关心他俩的学习状态，并注意做到分层次练习，让他们尝试在课堂上完成老师所布置作业。同时，多给予他们回答问题的机会，帮助树立学习自信心；并培养良好的学习习惯，重点是培养按时完成作业的习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怡同学有时会少写作业，在写作上也存在困难。我先是对其进行思想教育，使她端正学习态度。另外，</w:t>
            </w:r>
            <w:r>
              <w:rPr>
                <w:rFonts w:ascii="宋体" w:hAnsi="宋体" w:cs="宋体"/>
                <w:sz w:val="28"/>
                <w:szCs w:val="28"/>
              </w:rPr>
              <w:t>我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阅读课外书籍，每读一篇写下读后感，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拓展课外</w:t>
            </w:r>
            <w:r>
              <w:rPr>
                <w:rFonts w:ascii="宋体" w:hAnsi="宋体" w:cs="宋体"/>
                <w:sz w:val="28"/>
                <w:szCs w:val="28"/>
              </w:rPr>
              <w:t>知识，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锻炼她的写作和表达能力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家孩子一直不太喜欢说话，很自卑，在学习上比较马虎，由于自己忙于工作，没有意识到要多花些时间和精力与孩子好好交流。在与老师交流后，我才认识到与孩子沟通的重要性，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要多关心他，让他感到家的温暖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感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</w:rPr>
              <w:t>老师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文涛</w:t>
            </w:r>
            <w:r>
              <w:rPr>
                <w:rFonts w:ascii="宋体" w:hAnsi="宋体" w:cs="宋体"/>
                <w:sz w:val="28"/>
                <w:szCs w:val="28"/>
              </w:rPr>
              <w:t>的悉心教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对他的关爱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把自己当做孩子们的大朋友，孩子也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</w:rPr>
              <w:t>老师当成自己的好朋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在她的引导下，渐渐地，我家孩子变得开朗起来了，在家里会主动和家人说说自己在学校的情况，说说自己的想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</w:rPr>
              <w:t>老师不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给孩子指导书本知识</w:t>
            </w:r>
            <w:r>
              <w:rPr>
                <w:rFonts w:ascii="宋体" w:hAnsi="宋体" w:cs="宋体"/>
                <w:sz w:val="28"/>
                <w:szCs w:val="28"/>
              </w:rPr>
              <w:t>，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导他培养良好的</w:t>
            </w:r>
            <w:r>
              <w:rPr>
                <w:rFonts w:ascii="宋体" w:hAnsi="宋体" w:cs="宋体"/>
                <w:sz w:val="28"/>
                <w:szCs w:val="28"/>
              </w:rPr>
              <w:t>习惯，很好的礼貌习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孩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近也越来越</w:t>
            </w:r>
            <w:r>
              <w:rPr>
                <w:rFonts w:ascii="宋体" w:hAnsi="宋体" w:cs="宋体"/>
                <w:sz w:val="28"/>
                <w:szCs w:val="28"/>
              </w:rPr>
              <w:t>懂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</w:t>
            </w:r>
            <w:r>
              <w:rPr>
                <w:rFonts w:ascii="宋体" w:hAnsi="宋体" w:cs="宋体"/>
                <w:sz w:val="28"/>
                <w:szCs w:val="28"/>
              </w:rPr>
              <w:t>，最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</w:t>
            </w:r>
            <w:r>
              <w:rPr>
                <w:rFonts w:ascii="宋体" w:hAnsi="宋体" w:cs="宋体"/>
                <w:sz w:val="28"/>
                <w:szCs w:val="28"/>
              </w:rPr>
              <w:t>感动的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我生日和过节时</w:t>
            </w:r>
            <w:r>
              <w:rPr>
                <w:rFonts w:ascii="宋体" w:hAnsi="宋体" w:cs="宋体"/>
                <w:sz w:val="28"/>
                <w:szCs w:val="28"/>
              </w:rPr>
              <w:t>，孩子都会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</w:t>
            </w:r>
            <w:r>
              <w:rPr>
                <w:rFonts w:ascii="宋体" w:hAnsi="宋体" w:cs="宋体"/>
                <w:sz w:val="28"/>
                <w:szCs w:val="28"/>
              </w:rPr>
              <w:t>一个惊喜，或是一个小小的自己制作礼品，或是一句纯真的祝福。孩子们的每一点变化对父母的都是莫大欣慰，孩子们的每一点成就都远大于做父母的个人成就，孩子们的每一次成绩进步、每一次懂事行为都让我们做父母的由衷的感谢，感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</w:rPr>
              <w:t>老师的付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成雷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8:4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