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-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038"/>
        <w:gridCol w:w="366"/>
        <w:gridCol w:w="698"/>
        <w:gridCol w:w="313"/>
        <w:gridCol w:w="141"/>
        <w:gridCol w:w="592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贯彻教育方针，热爱党的教育事业。平时严格遵守学校的各项规章制度，尊敬领导，待人真诚，热爱学生，为人师表。严格执行教育局的五不准等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安塞腰鼓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督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钱学森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螳螂捕蝉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督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天游峰的扫路人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课内外衔接 培养阅读能力》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进区年会论文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把阳光洒向每个孩子》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小学德育论文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静待花儿绽放》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蓝天杯论文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left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《欢聚乐园 快乐无限》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少先队活动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高小学生经典诵读水平的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写中年级晨读读本、资料整理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案研究，整理等</w:t>
            </w:r>
          </w:p>
        </w:tc>
      </w:tr>
      <w:tr>
        <w:trPr>
          <w:trHeight w:val="10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江苏省师德师风及法律知识竞赛。积极参加了各类教师培训，平时认真完成各项学习任务。学习笔记评选获二等奖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课外阅读比赛一等奖；</w:t>
            </w:r>
            <w:r>
              <w:rPr>
                <w:bCs/>
                <w:sz w:val="24"/>
                <w:szCs w:val="24"/>
              </w:rPr>
              <w:t>科技节活动校一等奖；</w:t>
            </w:r>
            <w:r>
              <w:rPr>
                <w:sz w:val="24"/>
                <w:szCs w:val="24"/>
              </w:rPr>
              <w:t>跳绳、踢毽均获一等奖；篮球操第一名；中长跑二等奖；运动会第二名；班级环境布置多次获一、二等奖；晨诵比赛二等奖；朗读比赛二等奖；</w:t>
            </w:r>
            <w:r>
              <w:rPr>
                <w:bCs/>
                <w:sz w:val="24"/>
                <w:szCs w:val="24"/>
              </w:rPr>
              <w:t>朗诵</w:t>
            </w:r>
            <w:r>
              <w:rPr>
                <w:sz w:val="24"/>
                <w:szCs w:val="24"/>
              </w:rPr>
              <w:t>比赛二等奖；</w:t>
            </w:r>
            <w:r>
              <w:rPr>
                <w:bCs/>
                <w:sz w:val="24"/>
                <w:szCs w:val="24"/>
              </w:rPr>
              <w:t>写字比赛二等奖……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南夏墅街道“优秀教育工作者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带毕业班（自始至终一个三类学生谢博文）成绩可喜。班级人数全年级最多的情况下还插进一个插班生祖浩翔同学。小学信息技术提升工程成果评选一等奖；“暖阅读 微故事”征集</w:t>
            </w:r>
            <w:r>
              <w:rPr>
                <w:sz w:val="24"/>
                <w:szCs w:val="24"/>
              </w:rPr>
              <w:t>《可亲可敬的好同事》获二等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“三大一实干”家访活动评比二等奖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cp:keywords/>
  <dc:language>en-US</dc:language>
  <cp:lastModifiedBy>微软用户</cp:lastModifiedBy>
  <dcterms:modified xsi:type="dcterms:W3CDTF">2017-09-29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