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庙桥小学申报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-2021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度考核优秀的教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作及业绩展示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心副主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副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下载和安装软件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青蛙过河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完成学习笔记的摘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真学习区教育局和街道办关于《学习强国文章和稿件的说明》、《江苏电信云平台手册》、《江苏电信私密云企业网盘手册》、江苏省老干部系统平台等业务学习并实践操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节，都有即时评价和感触记录下来，有跟其他老师评议和分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撰写文章《晨聊》参加学校发动的家庭故事征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省教师信息技术应用能力提升知识网络竞赛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江苏省师德师风及法律知识网络竞赛、“护航心灵”心理课程等校级以上学时已认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二届“生命之水”主题教育活动小学摄影比赛常州市三等奖（潘樱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中小学生书画摄影比赛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张可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中小学生书画摄影比赛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张可毓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夏墅街道优秀教育工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桥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优秀通讯员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防疫工作，每天的庙桥小学教职工健康日报单的编制、发布、存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大小活动的摄影、后期审稿修改、推送、安排美篇宣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文流转、资料提供和临时报表等、电教故障排除、网站和网络建设相关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佐证</w:t>
      </w:r>
      <w:r>
        <w:rPr>
          <w:b/>
        </w:rPr>
        <w:t>材料请以附件的形式放置本表格后面，建议用照片、文档等形式呈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2275" cy="31362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26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5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54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9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8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47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42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45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10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89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32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56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803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34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968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95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114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744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8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24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042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935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105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3121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张敏</cp:lastModifiedBy>
  <dcterms:modified xsi:type="dcterms:W3CDTF">2021-07-13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