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32"/>
          <w:szCs w:val="32"/>
        </w:rPr>
        <w:t>武进区庙桥小学申报</w:t>
      </w:r>
      <w:r>
        <w:rPr>
          <w:rFonts w:eastAsia="方正小标宋简体;方正舒体" w:cs="Times New Roman" w:ascii="方正小标宋简体;方正舒体" w:hAnsi="方正小标宋简体;方正舒体"/>
          <w:b/>
          <w:kern w:val="0"/>
          <w:sz w:val="32"/>
          <w:szCs w:val="32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/>
          <w:kern w:val="0"/>
          <w:sz w:val="32"/>
          <w:szCs w:val="32"/>
        </w:rPr>
        <w:t>2</w:t>
      </w:r>
      <w:r>
        <w:rPr>
          <w:rFonts w:eastAsia="方正小标宋简体;方正舒体" w:cs="Times New Roman" w:ascii="方正小标宋简体;方正舒体" w:hAnsi="方正小标宋简体;方正舒体"/>
          <w:b/>
          <w:kern w:val="0"/>
          <w:sz w:val="32"/>
          <w:szCs w:val="32"/>
        </w:rPr>
        <w:t>-202</w:t>
      </w:r>
      <w:r>
        <w:rPr>
          <w:rFonts w:eastAsia="方正小标宋简体;方正舒体" w:cs="Times New Roman" w:ascii="方正小标宋简体;方正舒体" w:hAnsi="方正小标宋简体;方正舒体"/>
          <w:b/>
          <w:kern w:val="0"/>
          <w:sz w:val="32"/>
          <w:szCs w:val="32"/>
        </w:rPr>
        <w:t>3</w:t>
      </w:r>
      <w:r>
        <w:rPr>
          <w:rFonts w:ascii="方正小标宋简体;方正舒体" w:hAnsi="方正小标宋简体;方正舒体" w:cs="Times New Roman" w:eastAsia="方正小标宋简体;方正舒体"/>
          <w:b/>
          <w:kern w:val="0"/>
          <w:sz w:val="32"/>
          <w:szCs w:val="32"/>
        </w:rPr>
        <w:t>学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凌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18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、道法、美术、书法、班队、体活、健康教育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、道法、综合、书法、班队、体活、健康教育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依法执教，严格</w:t>
            </w:r>
            <w:r>
              <w:rPr>
                <w:rFonts w:ascii="宋体" w:hAnsi="宋体" w:cs="宋体" w:eastAsia="宋体"/>
                <w:color w:val="000000"/>
              </w:rPr>
              <w:t>遵守国家法律法规，贯彻党的教育方针；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爱岗敬业、热爱学生，有高度的责任感；为人师表、廉洁从教，有良好的师德师风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2.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秋天的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3.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幅名扬中外的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级直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27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一年级“慢性子”学生学习动力培养的实践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教育学会班主任专业委员会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争做雷锋式的好少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江苏省少年儿童研究会少先队文化专业委员会案例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增强少先队员文化自信的思考与实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苏省少年儿童研究会少先队文化专业委员会论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低年级语文课外阅读的引导与提升策略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题成员参与研究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上校本课、资料搜索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学年我积极参加教科研活动，结合现代信息技术手段执教区级展示课和组内公开课，获得一致好评；参与课题研究，在校本课中研究实践能培养学生阅读兴趣的有效路径，并积极撰写相关论文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时，我注重对学生的心理健康教育和品德教育。上学期撰写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一年级“慢性子”学生学习动力培养的实践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常州市教育学会班主任专业委员会论文评比中获三等奖，下学期准备的主题班会《讲“三杰”故事，争做强国少年》，虽因时间冲突还未试上，但在与学生一起准备的过程中，已感受到他们情感的细微变化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另外，我还阅读了《做一个老练的新班主任》《一线带班》《教学可以很简单》等书，将名师名家成熟先进的理论与自身教育教学工作相结合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导学生在读书节作品征集大赛中获一、二、三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班朗读二等奖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班写字比赛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径运动会第一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球操一等奖、广播操二等奖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眼保健操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阅读理解竞赛二等奖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书节活动孙歆苒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节团体二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先队年会论文、案例江苏省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主任年会论文常州市三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积极配合学生中心、发展中心等各部门活动，主动承担撰写新闻报道、制作公众号、摄影等工作，为学校宣传工作贡献自己的力量。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以下请粘贴工作实绩的佐证材料：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584"/>
              <w:gridCol w:w="1584"/>
              <w:gridCol w:w="3168"/>
            </w:tblGrid>
            <w:tr>
              <w:trPr/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76550" cy="3094990"/>
                        <wp:effectExtent l="0" t="0" r="0" b="0"/>
                        <wp:docPr id="1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309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79725" cy="2909570"/>
                        <wp:effectExtent l="0" t="0" r="0" b="0"/>
                        <wp:docPr id="2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9725" cy="290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79725" cy="2052320"/>
                        <wp:effectExtent l="0" t="0" r="0" b="0"/>
                        <wp:docPr id="3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9725" cy="2052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75280" cy="2066290"/>
                        <wp:effectExtent l="0" t="0" r="0" b="0"/>
                        <wp:docPr id="4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280" cy="206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5889625" cy="2877185"/>
                        <wp:effectExtent l="0" t="0" r="0" b="0"/>
                        <wp:docPr id="5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9625" cy="287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3250" cy="1459865"/>
                        <wp:effectExtent l="0" t="0" r="0" b="0"/>
                        <wp:docPr id="6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0" cy="145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0710" cy="1421130"/>
                        <wp:effectExtent l="0" t="0" r="0" b="0"/>
                        <wp:docPr id="7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710" cy="142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69440" cy="1293495"/>
                        <wp:effectExtent l="0" t="0" r="0" b="0"/>
                        <wp:docPr id="8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9440" cy="129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1980" cy="1474470"/>
                        <wp:effectExtent l="0" t="0" r="0" b="0"/>
                        <wp:docPr id="9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980" cy="147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3250" cy="1151255"/>
                        <wp:effectExtent l="0" t="0" r="0" b="0"/>
                        <wp:docPr id="10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0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2615" cy="1764665"/>
                        <wp:effectExtent l="0" t="0" r="0" b="0"/>
                        <wp:docPr id="11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2615" cy="176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686560" cy="2127885"/>
                        <wp:effectExtent l="0" t="0" r="0" b="0"/>
                        <wp:docPr id="12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212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3250" cy="1060450"/>
                        <wp:effectExtent l="0" t="0" r="0" b="0"/>
                        <wp:docPr id="13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0" cy="1060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1871980" cy="1852930"/>
                        <wp:effectExtent l="0" t="0" r="0" b="0"/>
                        <wp:docPr id="14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980" cy="185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WPS_1681979628</cp:lastModifiedBy>
  <dcterms:modified xsi:type="dcterms:W3CDTF">2023-06-23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FC28269814DAB9440B796962F24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