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进区庙桥小学</w:t>
      </w:r>
      <w:r>
        <w:rPr>
          <w:rFonts w:cs="宋体;SimSun" w:ascii="宋体;SimSun" w:hAnsi="宋体;SimSun"/>
          <w:b/>
          <w:sz w:val="32"/>
          <w:szCs w:val="32"/>
        </w:rPr>
        <w:t>2021-2022</w:t>
      </w:r>
      <w:r>
        <w:rPr>
          <w:rFonts w:ascii="宋体;SimSun" w:hAnsi="宋体;SimSun" w:cs="宋体;SimSun"/>
          <w:b/>
          <w:sz w:val="32"/>
          <w:szCs w:val="32"/>
        </w:rPr>
        <w:t>年度十佳班主任评选申报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0"/>
        <w:gridCol w:w="1510"/>
        <w:gridCol w:w="1510"/>
        <w:gridCol w:w="1510"/>
        <w:gridCol w:w="1510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日常考核材料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日常工作考核材料将与各申报者上交的其它实绩材料一并公示，申报者无需填写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实绩材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彩杯小课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教育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年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基本比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线上运动会”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-2022</w:t>
            </w:r>
            <w:r>
              <w:rPr>
                <w:rFonts w:ascii="宋体;SimSun" w:hAnsi="宋体;SimSun" w:cs="宋体;SimSun"/>
                <w:sz w:val="24"/>
              </w:rPr>
              <w:t>学年度班主任工作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主任年度小结内容涉及班级管理方面、配合参与学校活动、参与德育活动、少先队活动、班主任工作引领等方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具有良好的道德修养，为人正直，作风正派，与同事团结协作，和睦共处，坚决服从学校的安排，在自己的岗位上兢兢业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学生，热爱辅导员工作，积极配合学校组织开展各项活动。在线上教学期间，天天与学生电话交流，给家长出谋划策，得到家长的充分肯定。辅导新队员发言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队员都能脱稿演讲，最终顺利完成任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工作中有创新，中队管理体现个性化，让所有孩子都成为班级小主人。所带的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队学风好、纪律好、荣誉感强。队员参加校级活动兴趣高涨，科技节那会，孩子们天天缠着我拼七巧板，缠着我填聪名数格。每次有活动，我都会多选几人培训，但孩子们知道，只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最优名额。所以他们在练习竞争的同时没有人会嫉妒参加比赛的人。因为参赛者是他们自己选出来的。班级流动红旗考核，十次总会有八、九次得奖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每次发的苹果，孩子们吃完，垃圾桶里总有一半以上的苹果只肯了一两口，十足的浪费。为了让孩子们知道节约粮食的意义，我不仅在班会课上讲解吃水果的意义，更是每次都给孩子们削苹果，把苹果切片，让孩子们每天都吃到苹果。虽然我忙点、累点，但我甘之若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总结：班主任手册记载及时，完整。班主任工作有计划，有总结，资料上交及时，班级布置按时完成。流动红旗获得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12:00Z</dcterms:created>
  <dc:creator>微软用户</dc:creator>
  <dc:description/>
  <cp:keywords/>
  <dc:language>en-US</dc:language>
  <cp:lastModifiedBy>唐琪</cp:lastModifiedBy>
  <cp:lastPrinted>2022-06-10T09:54:00Z</cp:lastPrinted>
  <dcterms:modified xsi:type="dcterms:W3CDTF">2022-06-15T13:1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A37597A02427198A102E2CFAF92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