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年级英语周教学常规调研情况小结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进一步规范教师教学行为，优化教学过程，提高教学质量，根据我校课程中心的工作安排，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对四年级的英语进行了为期一周的教学常规调研，主要从教师上课、备课、作业、听课三个方面进行检查。现将检查的情况总结如下：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主要成绩及存在问题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一）备课情况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好的方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每位教师都能认真备课，书写规范，教学环节齐全，教学过程比较详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备课能从学习目标的制定、课堂上的出示、教学方法的设计及教学媒体的运用能体现</w:t>
      </w:r>
      <w:r>
        <w:rPr>
          <w:rFonts w:ascii="宋体;SimSun" w:hAnsi="宋体;SimSun" w:cs="宋体;SimSun"/>
          <w:color w:val="000000"/>
          <w:sz w:val="24"/>
          <w:szCs w:val="24"/>
        </w:rPr>
        <w:t>新的课改理念，能注重学法的指导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每位老师能对每课时的教学设计进行二度修改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教师的教学反思能体现教师对教材处理的新方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能侧重对自己教法和学生学法的指导。并且还能对自己不得法的教学手段、方法进行分析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足之处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有的二度修改只停留在点评层面，没有针对课堂上出现的问题进行修改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有的板书设计没能体现出教学的重难点，结构安排不够合理、科学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有的教学反思套话多，针对性不强，对以后的教学帮助不大，不能很好地起到反思——调整——改进的作用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二）作业情况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好的方面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能按进度布置作业</w:t>
      </w:r>
      <w:r>
        <w:rPr>
          <w:rFonts w:ascii="宋体;SimSun" w:hAnsi="宋体;SimSun" w:cs="MingLiU_HKSCS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作业量适中，</w:t>
      </w:r>
      <w:r>
        <w:rPr>
          <w:rFonts w:ascii="宋体;SimSun" w:hAnsi="宋体;SimSun" w:cs="MingLiU_HKSCS"/>
          <w:color w:val="000000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交率较高，且都能做到全批全改。</w:t>
      </w:r>
    </w:p>
    <w:p>
      <w:pPr>
        <w:pStyle w:val="Normal"/>
        <w:autoSpaceDE w:val="false"/>
        <w:spacing w:lineRule="auto" w:line="36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教师批改要求严格、细致</w:t>
      </w:r>
      <w:r>
        <w:rPr>
          <w:rFonts w:ascii="宋体;SimSun" w:hAnsi="宋体;SimSun" w:cs="MingLiU_HKSCS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能够反映学生作业中的错误做法及纠正措施。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大多数学生的书写比较认真，格式比较规范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在《补充习题》中教师能教给学生解题的方法，同时也能看出学生的思考过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足之处：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对于听录音填单词这样基础性的题目学生拼写有错误的，最好在练习本空白处写几遍，以强化学生对这个单词或词组的记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有小部分学生的书写马虎，作业本保洁不好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三）课堂常规及课堂教学情况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好的方面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黄瑛老师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教学环节齐全，教学形式多样灵活，能较好突破重难点。注重学生口语训练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color w:val="000000"/>
          <w:kern w:val="0"/>
          <w:sz w:val="24"/>
          <w:szCs w:val="24"/>
        </w:rPr>
      </w:pPr>
      <w:r>
        <w:rPr>
          <w:rFonts w:ascii="宋体;SimSun" w:hAnsi="宋体;SimSun" w:cs="Calibri"/>
          <w:color w:val="000000"/>
          <w:kern w:val="0"/>
          <w:sz w:val="24"/>
          <w:szCs w:val="24"/>
        </w:rPr>
        <w:t>徐冬琦老师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上课思路较清晰，教学形式多样灵活，能较好突破重难点。注重学生口语训练。</w:t>
      </w:r>
      <w:r>
        <w:rPr>
          <w:rFonts w:ascii="宋体;SimSun" w:hAnsi="宋体;SimSun" w:cs="Calibri"/>
          <w:color w:val="000000"/>
          <w:kern w:val="0"/>
          <w:sz w:val="24"/>
          <w:szCs w:val="24"/>
        </w:rPr>
        <w:t>也能启发学生认真思考，积极发言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color w:val="000000"/>
          <w:kern w:val="0"/>
          <w:sz w:val="24"/>
          <w:szCs w:val="24"/>
        </w:rPr>
      </w:pPr>
      <w:r>
        <w:rPr>
          <w:rFonts w:ascii="宋体;SimSun" w:hAnsi="宋体;SimSun" w:cs="Calibri"/>
          <w:color w:val="000000"/>
          <w:kern w:val="0"/>
          <w:sz w:val="24"/>
          <w:szCs w:val="24"/>
        </w:rPr>
        <w:t>金丹老师：</w:t>
      </w:r>
      <w:r>
        <w:rPr>
          <w:rFonts w:ascii="宋体;SimSun" w:hAnsi="宋体;SimSun" w:cs="宋体;SimSun"/>
          <w:color w:val="000000"/>
          <w:sz w:val="24"/>
          <w:szCs w:val="24"/>
        </w:rPr>
        <w:t>教态亲切，能注重学生对故事细节的理解，通过看动画、听录音、自读的不同方式，步步深入感知。在阅读时，还能注意对学生语音语调的指导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足之处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alibri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Calibri"/>
          <w:color w:val="000000"/>
          <w:kern w:val="0"/>
          <w:sz w:val="24"/>
          <w:szCs w:val="24"/>
        </w:rPr>
        <w:t>教师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在关注大部分学生的同时，要特别关注问题学生，要经常用视线或语言关怀他们，对他们提更细的要求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Calibri"/>
          <w:color w:val="000000"/>
          <w:kern w:val="0"/>
          <w:sz w:val="24"/>
          <w:szCs w:val="24"/>
        </w:rPr>
        <w:t>教学时要重视培养学生认真听老师和同学讲的习惯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课堂练习时要调控好学生的情绪，既要保护好学生的表演激情，又要保证良好的课堂秩序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在评价语方面要对学生的发言进行总结、提炼，不重复学生的发言。在课堂的后半节课对于一些不在听课状态的学生要加以提醒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四）听课情况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老师们都能认真参加听课活动，有详细的听课记录，能够在听课的同时记下自己的心得和看法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改进措施及建议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青年教师要尽可能的多听课，并把别人好的教学方法融入自己的教学中，做到取长补短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努力提高课堂教学效果，要真正面向全体，走下讲台，关注每一个学生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对待基础较薄弱的学生要有耐心和爱心，工作中要多关心他们，对他们要提出经过努力而能够达到的目标，防止他们对学习丧失信心而自暴自弃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过本次教学常规的调研，一方面找出我们的不足，另一方面也是我们互相学习和交流的机会，这样更能促进我们教学常规工作的进一步落实，改进我们的教学工作，使我们的教学工作再上一个新台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9:41:00Z</dcterms:created>
  <dc:creator>Administrator</dc:creator>
  <dc:description/>
  <cp:keywords/>
  <dc:language>en-US</dc:language>
  <cp:lastModifiedBy>walkinnet</cp:lastModifiedBy>
  <dcterms:modified xsi:type="dcterms:W3CDTF">2017-03-26T13:31:00Z</dcterms:modified>
  <cp:revision>51</cp:revision>
  <dc:subject/>
  <dc:title/>
</cp:coreProperties>
</file>