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年级语文周教学常规调研情况小结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备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年级组全体老师都能够在备课组长的带领下进行集体备课，集全部的力量，再结合自身进行二度修改。从课堂反映的情况来看，教学设计还是不错的。姚璎格老师的教学是在听课的基础上，针对自己的实际情况进行整合，形成了自己的教学设计。在备课上，高明霞老师还要注意一些板书的完整性，蒋达琪老师板书设计还要更加体现文章的主要内容或者是线索。姚璎格老师要针对听课对自己教学设计的原因弄清楚，明确为什么要这么设计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反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教学反思及时，在反思上都有一个共同的特点，只是对自己的教学设计或者是课堂教学有反思，对学生的学习情况反思不够，要思考教学现象背后的原因以及背后的理论支撑，以便更好地能运用理论来指导自己的实践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作业批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作业能及时布置修改，整个年级组都有预习学案，并且能对学案的题目有选择性地，有梯度地批改。作业部分学生的字迹不够清楚，应该关注后进生，让他们能慢慢地进步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课堂常规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教师都能提前进教室候课，同时能让学生也安静下来，做好上课的准备，姚璎格老师在课前在指导学生做好上课准备工作上还要加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五、课堂教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教师能按照教学设计展开教学，高明霞老师的课堂上，看到了扎实的字词和写字的教学，学到了高老师教给学生记忆字词、朗读、概括每节大意的方法。课堂准备工作非常充分，每课的重点、难点能把握住，并想方设法地去突破，并且学习的同时还能与实践相结合。如教预习的习惯时，让学生用习得的方法去预习课文，让学生在实践中巩固预习方法。她的课堂是朴素、扎实、原生态的课堂，不花哨，但有效。在行课的过程中，更要关注后两排部分同学的学习状态。同时，还要在提高学生参与课堂的积极性方面想办法，找措施，尽可能地让绝大多数学生不游离于课堂之外。谢秋亚老师作为年长教师，上课依然精神抖擞，声音洪亮，口齿清楚，肢体语言丰富有激情。对教材解读正确，设计清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资源运用丰富能引导激发学生朗读能力强，组织教学有序、有力，课堂中学生大多听课习惯良好，有一部分学生回答积极，一部分不乐意回答的学生也经常被老师叫出来回答，被激励，这关注全体的做法值得表扬。蒋达琪老师在备课组长的带领下，每天隔夜都备好了课，准备充分。蒋老师已经有了多年三年级的教学经验，课堂上的教学比较的扎实，注重培养学生的想象力，让学生多思，多想，充分发挥学生的主动性。在教学上能注重对学生的评价，激励学生回答问题，课堂教学的流程比较的清楚，能用多种方法突破重难点。在教学中能注重学生习惯的培养，让学生能够把话说完整。蒋达琪老师在评价语方面要对学生的发言进行总结、提炼，不重复学生的发言，在后半节课一些学生不在听课状态需要提醒。姚璎格老师能发挥集体备课的作用，集思广益。能充分研究教材，准备工作充分，充分开发并运用资源。姚老师还应依据学生的学习基础和情感需求设计教学，教学过程中既要关注教学的推进，更要关注学生学习的状态，要多安排学生参与学习的活动，使学习更有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听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每位教师都听了两节课，并且能针对所听的课写随便，对课有自己的思考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微软用户</dc:creator>
  <dc:description/>
  <cp:keywords/>
  <dc:language>en-US</dc:language>
  <cp:lastModifiedBy>微软用户</cp:lastModifiedBy>
  <dcterms:modified xsi:type="dcterms:W3CDTF">2017-02-24T0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