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庙桥小学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迎新春教工趣味运动会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之沙包掷准项目成绩登记表</w:t>
      </w:r>
      <w:r>
        <w:rPr/>
        <w:t>(2016.12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8"/>
        <w:gridCol w:w="992"/>
        <w:gridCol w:w="992"/>
        <w:gridCol w:w="992"/>
        <w:gridCol w:w="993"/>
        <w:gridCol w:w="992"/>
        <w:gridCol w:w="992"/>
        <w:gridCol w:w="1151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五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群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沈贤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琴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梦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韩  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官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恽乐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雪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明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陈  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成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庙桥小学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迎新春教工趣味运动会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之沙包掷准项目成绩登记表</w:t>
      </w:r>
      <w:r>
        <w:rPr/>
        <w:t>(2016.12)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992"/>
        <w:gridCol w:w="1134"/>
        <w:gridCol w:w="992"/>
        <w:gridCol w:w="993"/>
        <w:gridCol w:w="1133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五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秋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茅  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达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薛小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璎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明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梦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永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静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春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冬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良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伟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庙桥小学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迎新春教工趣味运动会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之沙包掷准项目成绩登记表</w:t>
      </w:r>
      <w:r>
        <w:rPr/>
        <w:t>(2016.12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五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燕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恽丹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段春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小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韩小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苗茵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阙文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春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小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庄  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小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春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维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水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海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金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6:00Z</dcterms:created>
  <dc:creator>微软用户</dc:creator>
  <dc:description/>
  <cp:keywords/>
  <dc:language>en-US</dc:language>
  <cp:lastModifiedBy>yu</cp:lastModifiedBy>
  <cp:lastPrinted>2009-03-02T07:39:00Z</cp:lastPrinted>
  <dcterms:modified xsi:type="dcterms:W3CDTF">2016-12-27T11:48:00Z</dcterms:modified>
  <cp:revision>10</cp:revision>
  <dc:subject/>
  <dc:title>庙桥小学年级组及蹲点领导安排表(2007、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