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武进庙桥小学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庆六一优秀家长评选活动方案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庭是孩子的终身学校，家长是孩子的第一任老师，教育孩子健康成长，是家长和教育工作者共同的职责。为进一步推进我校家庭教育的健康发展，我校开展优秀家长评选活动。通过活动的开展，营造真正关注孩子健康成长、快乐成长的良好氛围，引领广大家长转变家庭教育观念，掌握科学有效的教育方法，在家庭和幼儿园间架设起沟通交流的桥梁，让幼儿真正成为家庭教育和幼儿园教育的受益者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优秀家长标准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秀家长是指积极营造良好环境促进孩子健康成长的家长。具体标准如下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家庭教育方面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遵纪守法，遵守社会公德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具有正确的教育观、价值观、人才观、儿童观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具有家庭教育的基本知识和能力，正确掌握家庭教育的方式和方法，对孩子以正面教育为主，对孩子的缺点不护短，不放纵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具有终身教育的观念，给孩子树立良好的榜样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善于跟孩子沟通、交流，能创设一个健康、向上的家庭环境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配合学校方面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能维护学校声誉，乐意为班级学校办实事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乐意参与班级的管理，积极出谋划策，能给班级提出合理化建议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遵守学校各项规章制度，遵守学校作息时间，按时按要求接送学生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爱护学校班级设施及环境，为孩子树立良好的榜样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尊重教师及学校工作人员，交流时注意方式，以诚恳的态度解决问题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能主动与教师取得联系，了解学生在校情况，主动配合并按要求参与学校及班级活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优秀家长评选办法及程序步骤：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名额分配。每班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班级推选时间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，各班班主任上交家长报名表及优秀事迹材料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候选人产生方法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家长自愿报名为主，填写报名表，教师根据家长的优秀事迹推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上报学校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表彰宣传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今年六一节对产生的优秀家长进行表彰，颁发荣誉证书。</w:t>
      </w:r>
    </w:p>
    <w:p>
      <w:pPr>
        <w:pStyle w:val="Normal"/>
        <w:spacing w:lineRule="exact" w:line="38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进区庙桥小学学生中心</w:t>
      </w:r>
    </w:p>
    <w:p>
      <w:pPr>
        <w:pStyle w:val="Normal"/>
        <w:spacing w:lineRule="exact" w:line="380"/>
        <w:ind w:right="480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推荐表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武进区庙桥小学六一</w:t>
      </w:r>
      <w:r>
        <w:rPr/>
        <w:t>优秀家长评选活动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8"/>
        <w:gridCol w:w="1239"/>
        <w:gridCol w:w="891"/>
        <w:gridCol w:w="1235"/>
        <w:gridCol w:w="895"/>
        <w:gridCol w:w="1231"/>
        <w:gridCol w:w="9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班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理由（家长先进的教育理念、优秀事迹、具体的教育做法等）</w:t>
            </w:r>
            <w:r>
              <w:rPr/>
              <w:t>300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29:00Z</dcterms:created>
  <dc:creator>Administrator</dc:creator>
  <dc:description/>
  <cp:keywords/>
  <dc:language>en-US</dc:language>
  <cp:lastModifiedBy>W519</cp:lastModifiedBy>
  <cp:lastPrinted>2019-05-24T11:55:00Z</cp:lastPrinted>
  <dcterms:modified xsi:type="dcterms:W3CDTF">2019-05-24T03:55:00Z</dcterms:modified>
  <cp:revision>12</cp:revision>
  <dc:subject/>
  <dc:title/>
</cp:coreProperties>
</file>