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年级数学周教学常规调研情况小结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为进一步规范教师教学行为，优化教学过程，提高教学质量，根据我校课程中心的工作安排，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对四年级的数学进行了为期一周的教学常规调研，主要从教师上课、备课、作业、听课三个方面进行检查。现将检查的情况总结如下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一）备课情况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好的方面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总体检查情况良好。都</w:t>
      </w:r>
      <w:r>
        <w:rPr>
          <w:rFonts w:ascii="宋体;SimSun" w:hAnsi="宋体;SimSun" w:cs="宋体;SimSun"/>
          <w:color w:val="000000"/>
          <w:sz w:val="24"/>
        </w:rPr>
        <w:t>能够按照学校要求做到超前备课。其中蔡静红老师</w:t>
      </w:r>
      <w:r>
        <w:rPr>
          <w:rFonts w:ascii="宋体;SimSun" w:hAnsi="宋体;SimSun" w:cs="宋体;SimSun"/>
          <w:sz w:val="24"/>
        </w:rPr>
        <w:t>备课已经全部完成，教学内容能按照教学计划如期进行，详细规范，教学环节齐全，设计合理，教案反映出上课思路清晰，重难点选择恰当，课后小结具有实效性，学习形式多样性的特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都有二度修改和反思</w:t>
      </w:r>
      <w:r>
        <w:rPr>
          <w:rFonts w:ascii="宋体;SimSun" w:hAnsi="宋体;SimSun" w:cs="宋体;SimSun"/>
          <w:sz w:val="24"/>
        </w:rPr>
        <w:t>。能根据课堂上出现的问题进行反思，从而进一步提升了课堂教学的实效性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建议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二度备课要</w:t>
      </w:r>
      <w:r>
        <w:rPr>
          <w:rFonts w:ascii="宋体;SimSun" w:hAnsi="宋体;SimSun" w:cs="宋体;SimSun"/>
          <w:sz w:val="24"/>
        </w:rPr>
        <w:t>加强针对性，过程要具体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可以进行</w:t>
      </w:r>
      <w:r>
        <w:rPr>
          <w:sz w:val="24"/>
        </w:rPr>
        <w:t>教师预设与学生实际情况的比较反思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二）作业情况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好的方面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学生能及时认真完成作业，老师批改及时、能尽量做到面批，能做到日日清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sz w:val="24"/>
        </w:rPr>
        <w:t>从作业的痕迹可以看出老师对学困生的作业能进行多次批改，指导细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建议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提醒个别学生作业的整洁</w:t>
      </w:r>
      <w:bookmarkStart w:id="0" w:name="_GoBack"/>
      <w:bookmarkEnd w:id="0"/>
      <w:r>
        <w:rPr>
          <w:sz w:val="24"/>
        </w:rPr>
        <w:t>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sz w:val="24"/>
        </w:rPr>
        <w:t>补充习题，老师要对学生提出更高的要求，如：日期、批改等第的线段长度，数字的书写，不同步骤的先后顺序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课堂常规及课堂教学情况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堂常规：</w:t>
      </w:r>
      <w:r>
        <w:rPr>
          <w:rFonts w:ascii="宋体;SimSun" w:hAnsi="宋体;SimSun" w:cs="宋体;SimSun"/>
          <w:color w:val="000000"/>
          <w:kern w:val="0"/>
          <w:sz w:val="24"/>
        </w:rPr>
        <w:t>老师都能</w:t>
      </w:r>
      <w:r>
        <w:rPr>
          <w:sz w:val="24"/>
        </w:rPr>
        <w:t>能遵守学校规章制度，严格执行课程。能做到提前候课，课上不接电话、不摆弄手机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堂教学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蔡静红老师：</w:t>
      </w:r>
      <w:r>
        <w:rPr>
          <w:rFonts w:ascii="宋体;SimSun" w:hAnsi="宋体;SimSun" w:cs="宋体;SimSun"/>
          <w:sz w:val="24"/>
        </w:rPr>
        <w:t>能以自己积极饱满的热情投入教学，上课思路清晰，环节紧凑，有意识关注组织教学以及学生的听讲、书写、发言、思考等习惯。教学过程扎实，强调算法的掌握和计算方法的熟记，数量关系的理解等，能关注学生对知识的掌握情况。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ascii="宋体;SimSun" w:hAnsi="宋体;SimSun" w:cs="Calibri"/>
          <w:color w:val="000000"/>
          <w:kern w:val="0"/>
          <w:sz w:val="24"/>
        </w:rPr>
        <w:t>杨杰老师：</w:t>
      </w:r>
      <w:r>
        <w:rPr>
          <w:sz w:val="24"/>
        </w:rPr>
        <w:t>能认真学习数学课程标准，仔细研读教学用书，并根据本班学生的实际学习情况展开备课。上课流程清晰，讲解清楚，注重了前后知识的衔接，练习设计注重发展学生思维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议：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教学设计要更加突出教学重难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组织学生活动时，先让学生听清活动要求再开始活动，保证活动的有效性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听课情况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认真参加听课活动，有详细的听课记录，能够在听课的同时记下自己随感建议。建议青年教师记录可再详细些，包括老师的话和学生的回答等最好都记录下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00:00Z</dcterms:created>
  <dc:creator>walkinnet</dc:creator>
  <dc:description/>
  <cp:keywords/>
  <dc:language>en-US</dc:language>
  <cp:lastModifiedBy>walkinnet</cp:lastModifiedBy>
  <dcterms:modified xsi:type="dcterms:W3CDTF">2017-03-26T11:37:00Z</dcterms:modified>
  <cp:revision>113</cp:revision>
  <dc:subject/>
  <dc:title/>
</cp:coreProperties>
</file>