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转发市教育局《关于做好省、市教育工作先进集体和先进个人推荐评选工作的通知》的通知</w:t>
      </w:r>
    </w:p>
    <w:p>
      <w:pPr>
        <w:pStyle w:val="Normal"/>
        <w:snapToGrid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各中小学及有关学校：</w:t>
      </w:r>
    </w:p>
    <w:p>
      <w:pPr>
        <w:pStyle w:val="Normal"/>
        <w:snapToGrid w:val="false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省、市将于今年教师节分别评选和表彰一批教育工作先进集体、先进个人和先进基层党组织，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日，常州市教育局网上下发了《关于做好省、市教育工作先进集体和先进个人推荐评选工作的通知》（常教人〔 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 xml:space="preserve">2016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号），现将此文转发各单位，并就我区推荐评选工作有关事项通知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一、关于省级荣誉</w:t>
      </w:r>
    </w:p>
    <w:p>
      <w:pPr>
        <w:pStyle w:val="Normal"/>
        <w:snapToGrid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市教育局分配给我区“省教育工作先进集体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个、“省优秀教育工作者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、“省教学名师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、“省优秀共产党员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。经研究，“省教学名师”评选对象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和“省优秀共产党员”评选对象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由区教育局党工委、教育局行政直接推荐产生；“省先进集体”由单位自主申报；“省优秀教育工作者”由单位集体研究后慎重推荐申报。希有关单位严格对照条件积极申报和推荐，区教育局将择优按名额上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推荐材料要求详见市局文件附件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，各有关单位务必于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：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前将相关申报材料报组人科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楼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10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室，过时不候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二、关于市级荣誉</w:t>
      </w:r>
    </w:p>
    <w:p>
      <w:pPr>
        <w:pStyle w:val="Normal"/>
        <w:snapToGrid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市教育局分配给我区“市优秀教育工作者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7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、“市先进基层党组织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个、“市优秀共产党员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、“市优秀党务工作者”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名。鉴于时间关系，推荐办法及推荐名额将另行发文，材料上报日期也将另行发文确定。</w:t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同时，区教育局党工委、教育局行政初步研究确定，今年也将评选和表彰一批区级优秀教育工作者、区级先进基层党组织、区级优秀党务工作者，推荐办法和名额分配以及材料上报要求将与市级先进一并另行发文。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: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常教人〔 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 xml:space="preserve">2016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 xml:space="preserve">12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号及附件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00"/>
        <w:ind w:firstLine="4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常州市武进区教育局</w:t>
      </w:r>
    </w:p>
    <w:p>
      <w:pPr>
        <w:pStyle w:val="Normal"/>
        <w:spacing w:lineRule="exact" w:line="500"/>
        <w:ind w:firstLine="49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月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39:00Z</dcterms:created>
  <dc:creator>yu</dc:creator>
  <dc:description/>
  <cp:keywords/>
  <dc:language>en-US</dc:language>
  <cp:lastModifiedBy>yu</cp:lastModifiedBy>
  <dcterms:modified xsi:type="dcterms:W3CDTF">2016-04-06T23:24:00Z</dcterms:modified>
  <cp:revision>37</cp:revision>
  <dc:subject/>
  <dc:title>转发市教育局</dc:title>
</cp:coreProperties>
</file>