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武进区庙桥小学申报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202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2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-202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3</w:t>
      </w:r>
      <w:r>
        <w:rPr>
          <w:rFonts w:ascii="方正小标宋简体;微软雅黑" w:hAnsi="方正小标宋简体;微软雅黑" w:cs="Times New Roman" w:eastAsia="方正小标宋简体;微软雅黑"/>
          <w:b/>
          <w:kern w:val="0"/>
          <w:sz w:val="32"/>
          <w:szCs w:val="32"/>
        </w:rPr>
        <w:t>学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年度考核优秀人员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工作及业绩展示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454"/>
        <w:gridCol w:w="111"/>
        <w:gridCol w:w="481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海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76.11.7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6.0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一级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三班班主任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、道法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学科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</w:t>
            </w:r>
          </w:p>
        </w:tc>
      </w:tr>
      <w:tr>
        <w:trPr>
          <w:trHeight w:val="4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、道法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学科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2.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鸟的天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3.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场之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利用思维导图优化语文习作活动方式的探究》发表于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师论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12</w:t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我是一名普通的教师，但也是一位不普通的教师，党员教师。因而我除了以满腔热情投入到教育教学工作中外，我还天天登录学习强国软件，关心国家大事，学习二十大精神，以此来提高自己的政治觉悟。平时还积极参与学校组织的各类培训，认真做好笔记，撰写学习心得体会。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中高年段写作比赛中，杨夏彤、唐心彤获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十七届校运动会第二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班写字比赛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年段写作比赛中获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广播操比赛一等奖，篮球操比赛一等奖，眼保健操比赛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科技节中获一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以下请粘贴工作实绩的佐证材料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3896995" cy="25844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5649595" cy="37566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9595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3761105" cy="3545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354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3789045" cy="37014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370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4095115" cy="2978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4095115" cy="39668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396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4095115" cy="44494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444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4095115" cy="33280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4095115" cy="6861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686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0:00Z</dcterms:created>
  <dc:creator>mqxx</dc:creator>
  <dc:description/>
  <cp:keywords/>
  <dc:language>en-US</dc:language>
  <cp:lastModifiedBy>周水英</cp:lastModifiedBy>
  <dcterms:modified xsi:type="dcterms:W3CDTF">2023-06-27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78273CD0046B2B7C95FC2A154B4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