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44"/>
          <w:szCs w:val="44"/>
        </w:rPr>
      </w:pPr>
      <w:r>
        <w:rPr>
          <w:rFonts w:eastAsia="仿宋_GB2312;微软雅黑" w:cs="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44"/>
          <w:szCs w:val="44"/>
        </w:rPr>
      </w:pPr>
      <w:r>
        <w:rPr>
          <w:rFonts w:eastAsia="仿宋_GB2312;微软雅黑" w:cs="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44"/>
          <w:szCs w:val="44"/>
        </w:rPr>
      </w:pPr>
      <w:r>
        <w:rPr>
          <w:rFonts w:eastAsia="仿宋_GB2312;微软雅黑" w:cs="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sz w:val="44"/>
          <w:szCs w:val="44"/>
        </w:rPr>
        <w:t>“</w:t>
      </w:r>
      <w:r>
        <w:rPr>
          <w:rFonts w:eastAsia="仿宋_GB2312;微软雅黑" w:cs="宋体" w:ascii="仿宋_GB2312;微软雅黑" w:hAnsi="仿宋_GB2312;微软雅黑"/>
          <w:b/>
          <w:sz w:val="44"/>
          <w:szCs w:val="44"/>
        </w:rPr>
        <w:t>168”</w:t>
      </w:r>
      <w:r>
        <w:rPr>
          <w:rFonts w:ascii="仿宋_GB2312;微软雅黑" w:hAnsi="仿宋_GB2312;微软雅黑" w:cs="宋体" w:eastAsia="仿宋_GB2312;微软雅黑"/>
          <w:b/>
          <w:sz w:val="44"/>
          <w:szCs w:val="44"/>
        </w:rPr>
        <w:t>爱生行动记录本</w:t>
      </w:r>
    </w:p>
    <w:p>
      <w:pPr>
        <w:pStyle w:val="Normal"/>
        <w:rPr>
          <w:rFonts w:ascii="宋体" w:hAnsi="宋体" w:eastAsia="仿宋_GB2312;微软雅黑" w:cs="宋体"/>
          <w:b/>
          <w:b/>
          <w:sz w:val="28"/>
          <w:szCs w:val="28"/>
        </w:rPr>
      </w:pPr>
      <w:r>
        <w:rPr>
          <w:rFonts w:eastAsia="仿宋_GB2312;微软雅黑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学      校：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常州市武进区庙桥小学</w:t>
      </w:r>
    </w:p>
    <w:p>
      <w:pPr>
        <w:pStyle w:val="Normal"/>
        <w:spacing w:lineRule="exact" w:line="90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志愿者姓名</w:t>
      </w:r>
      <w:r>
        <w:rPr>
          <w:rFonts w:cs="宋体" w:ascii="宋体" w:hAnsi="宋体"/>
          <w:sz w:val="28"/>
          <w:szCs w:val="28"/>
        </w:rPr>
        <w:t>:  __</w:t>
      </w:r>
      <w:r>
        <w:rPr>
          <w:rFonts w:ascii="宋体" w:hAnsi="宋体" w:cs="宋体"/>
          <w:sz w:val="28"/>
          <w:szCs w:val="28"/>
          <w:u w:val="single"/>
        </w:rPr>
        <w:t>章洁</w:t>
      </w:r>
      <w:r>
        <w:rPr>
          <w:rFonts w:cs="宋体" w:ascii="宋体" w:hAnsi="宋体"/>
          <w:sz w:val="28"/>
          <w:szCs w:val="28"/>
          <w:u w:val="single"/>
        </w:rPr>
        <w:t>_</w:t>
      </w:r>
      <w:r>
        <w:rPr>
          <w:rFonts w:cs="宋体" w:ascii="宋体" w:hAnsi="宋体"/>
          <w:sz w:val="28"/>
          <w:szCs w:val="28"/>
        </w:rPr>
        <w:t>___</w:t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行动方案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倡导每一位教师关心、帮助一名困难学生，每月与所教班级的学生开展谈心或对学生家访不少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次，每月为所教班级学习困难的学生义务补课、辅导不少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次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是加强教师职业道德建设的有效载体，是“社会尊师重教，教师回报社会”的日常体现，是教职员工个人职业道德的一个展示平台，也是教育行风建设的重要组成部分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目标是不让一名学生掉队，构建和谐教育。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武进区庙桥小学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优秀教师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热爱教育事业，忠于职守，爱岗敬业，从事教育教学工作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积极自愿参加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自觉履行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各项要求，有较为完整的工作记载，内容真实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事迹突出、感人，得到同行和学生的认可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凡有下列情形之一的，一票否决：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经查实，有体罚或变相体罚学生现象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经查实，搞有偿家教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经查实，个人推销教辅材料营利的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武进区庙桥小学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行动先进集体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凡积极开展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工会小组均可参加评选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制定可行的年度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计划，并按计划有步骤地进行实施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单位内自愿参加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教职工占工会小组总数的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加强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过程管理，有活动内容记载，及时发现、培养先进典型，建立评比表彰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制度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成绩显著，学生及其家长给予较高评价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不断创新活动形式，形成经验在全校大会交流，得到好评。</w:t>
      </w:r>
      <w:r>
        <w:br w:type="page"/>
      </w:r>
    </w:p>
    <w:p>
      <w:pPr>
        <w:pStyle w:val="Normal"/>
        <w:jc w:val="center"/>
        <w:rPr>
          <w:rFonts w:ascii="华文新魏;宋体" w:hAnsi="华文新魏;宋体" w:eastAsia="华文新魏;宋体" w:cs="宋体"/>
          <w:sz w:val="36"/>
          <w:szCs w:val="36"/>
        </w:rPr>
      </w:pPr>
      <w:r>
        <w:rPr>
          <w:rFonts w:ascii="华文新魏;宋体" w:hAnsi="华文新魏;宋体" w:cs="宋体" w:eastAsia="华文新魏;宋体"/>
          <w:sz w:val="36"/>
          <w:szCs w:val="36"/>
        </w:rPr>
        <w:t>常州市武进区庙桥小学“</w:t>
      </w:r>
      <w:r>
        <w:rPr>
          <w:rFonts w:eastAsia="华文新魏;宋体" w:cs="宋体" w:ascii="华文新魏;宋体" w:hAnsi="华文新魏;宋体"/>
          <w:sz w:val="36"/>
          <w:szCs w:val="36"/>
        </w:rPr>
        <w:t>168”</w:t>
      </w:r>
      <w:r>
        <w:rPr>
          <w:rFonts w:ascii="华文新魏;宋体" w:hAnsi="华文新魏;宋体" w:cs="宋体" w:eastAsia="华文新魏;宋体"/>
          <w:sz w:val="36"/>
          <w:szCs w:val="36"/>
        </w:rPr>
        <w:t>爱生行动志愿书</w:t>
      </w:r>
    </w:p>
    <w:p>
      <w:pPr>
        <w:pStyle w:val="Normal"/>
        <w:spacing w:lineRule="atLeast" w:line="0"/>
        <w:jc w:val="center"/>
        <w:rPr>
          <w:rFonts w:ascii="宋体" w:hAnsi="宋体" w:eastAsia="华文新魏;宋体" w:cs="宋体"/>
          <w:sz w:val="28"/>
          <w:szCs w:val="28"/>
        </w:rPr>
      </w:pPr>
      <w:r>
        <w:rPr>
          <w:rFonts w:eastAsia="华文新魏;宋体"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长室、校工会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自愿参加学校开展的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。我的基本情况是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540"/>
        <w:gridCol w:w="900"/>
        <w:gridCol w:w="1510"/>
        <w:gridCol w:w="16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章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87.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岗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文老师及班主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书法</w:t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重点帮扶的一位学生是：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1480"/>
        <w:gridCol w:w="1040"/>
        <w:gridCol w:w="17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楚江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12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该生尊敬老师，热爱劳动，乐于为班集体做事。但行为习惯较差，作业拖拉。学习欠自觉，基础知识掌握不扎实，学习成绩不理想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走近他，发现其闪光点，促其上进。     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经常和他谈话，多一点信任，多几份理解，少一些责难，少一点怨恨，多几份关爱，让他体会到班主任对他的期望和关心。     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激活其乐学点。经常给他补习功课，多数利用下午放学时间帮助他学习。平时安排好同学帮助他。    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对他不足之处进行适当的批评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此外，我还将在以下几方面努力：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、经常学习相关的儿童心理学专著，并具有针对性地运用于实际教育教学中。</w:t>
      </w: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、请教有经验的老师，虚心学习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4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名：章洁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 xml:space="preserve">二○一 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 xml:space="preserve"> 年 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 xml:space="preserve"> 月 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 xml:space="preserve"> 日</w:t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年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一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楚江博</w:t>
            </w:r>
          </w:p>
        </w:tc>
      </w:tr>
      <w:tr>
        <w:trPr>
          <w:trHeight w:val="949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楚江博同学学习成绩较差，接受新知识慢，学习没有信心，遇到点困难没有信心。 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措施：     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谈话引导学生敞开心扉，主动和老师沟通。    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做适宜的练习鼓励学生，培养信心。    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教内容：     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谈话，了解学生心理，针对学生的具体情况给与鼓励，树立信心。    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做适合学生现在水平的题，让学生做对题后，有信心、决心继续学好语文。    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帮扶效果： 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我发现他课堂表现更积极了，思维更集中了，较之前能主动积极的学习，积极完成课外作业，有上进心和学好语文的信心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文强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充分了解扶文强现行学习情况，教给他正确学习方法，使他朝正确方向发展；改善他学习情况，提高学习成绩；对他适当放宽一些学习要求；作业要求也做到分层，尽量简单好做。并及时与家长联系，协助解决该生的学习问题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淼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我和吴淼妈妈沟通，在教育孩子时不能用简单粗暴的方法，要多和孩子交谈，用亲近的方式和。吴淼特别爱玩，作业完成上我和他母亲沟通了一下，争取每天有人陪吴淼写作业。我还说服家长多让孩子做一些力所能及的事，多给孩子一些锻炼的机会，平时我也给她一些锻炼的机会，培养孩子的自立能力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通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与家长加强联系，争取家长对学校工作的支持与配合。逐步扭转该生问题，培养良好的学习习惯。此外，我经常利用课余时间与她进行交流，告诉他我对他的看法，也请她说说自己内心的真是想法，鼓励她多与人交谈：做到有话就说，有事就谈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锦涛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我经常在课堂上经常设计一些浅显的问题让该生回答，培养学习自信心；另外布置浅显的作业，培养该生爱做作业的习惯。还在班上确立“一帮一”学习小组，让热心助人的同学帮助他，营造良好的学习环境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宇航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经常找该生聊天，让他说说对做题的困惑。并用实例帮助他加深理解。在做课后练习题，让他先独立做，我发现问题及时指正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缘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我经常利用课余时间与她进行交流，告诉她我对她的看法，也请她说说自己内心的真实想法，鼓励她多与人交谈：做到有话就说，有事就谈。做自己感兴趣的事，多与老师交谈，说出自己的心里话，并与她制定出改变现状的心理计划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彦旭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在课堂上我多创造他发言的机会，引导他回答问题，多给他说话机会，只要他稍微有一点进步，及时给予他肯定、表现，增加他的信心，也让别的同学对他另眼相看，在同学中树立他的地位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焮峰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作为一名转校生，平时多多关心他，让他及早适应新的学习环境。经常给他补习功课，多数利用下午放学时间帮助他补习。平时安排好同学帮助他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欣懿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我要求他写作业干净整齐，写作业时看清想好才下笔写。隔一段时间，我就展览一次语文习字册及语文补充习题。并对她的进步进行表扬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pacing w:val="26"/>
          <w:sz w:val="28"/>
          <w:szCs w:val="28"/>
        </w:rPr>
      </w:pPr>
      <w:r>
        <w:rPr>
          <w:rFonts w:cs="宋体" w:ascii="宋体" w:hAnsi="宋体"/>
          <w:b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忆</w:t>
            </w:r>
          </w:p>
        </w:tc>
      </w:tr>
      <w:tr>
        <w:trPr>
          <w:trHeight w:val="1094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我经常利用课余时间与她进行交流，告诉她我对她的看法，也请她说说自己内心的真实想法，鼓励她多与人交谈：做到有话就说，有事就谈。做自己感兴趣的事，多与老师交谈，说出自己的心里话，并与她制定出改变现状的心理计划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文博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充分了解蒋文博现行学习情况，教给他正确学习方法，使他朝正确方向发展；改善他学习情况，提高学习成绩；对他适当放宽一些学习要求；作业要求也做到分层，尽量简单好做。并及时与家长联系，协助解决该生的学习问题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磊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经常找他谈话，通过谈话，了解黄磊的心理，针对他的具体情况给予鼓励，帮助他树立信心。另外布置一些适合他现在水平的题，让他做对题后，有信心、决心继续学好语文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政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color w:val="151515"/>
                <w:sz w:val="28"/>
                <w:szCs w:val="28"/>
              </w:rPr>
              <w:t>我经常与家长沟通，详细地分析了他在校的表现及原因，建议家长选择适当的教育方式，要为孩子提供表现自己的机会。让孩子在家做力所能及的事，不管干什么，都要从中发现进步的地方，马上夸奖她的闪光点，把家中得到的夸奖讲给老师和同学，把在学校得到的表扬告诉父母。在评价中，陈政从他人的肯定中得到了满足，增强了自信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新洲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由于该生父母在外地工作，平时无人管教，作业经常丢三落四，我时刻提醒自己要有耐心去督促、教育。我也做到及时的批改作业，查找未能按时完成的作业，利用课余时间帮助他及时补上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浩宇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我经常利用课余时间与他进行交流，告诉他我对他的看法，也请他说说自己内心的真实想法，鼓励他多与人交谈：做到有话就说，有事就谈。做自己感兴趣的事，多与老师交谈，说出自己的心里话，并与他制定出改变现状的心理计划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pacing w:val="26"/>
          <w:sz w:val="28"/>
          <w:szCs w:val="28"/>
        </w:rPr>
      </w:pPr>
      <w:r>
        <w:rPr>
          <w:rFonts w:cs="宋体" w:ascii="宋体" w:hAnsi="宋体"/>
          <w:b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雨彤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该生特别喜欢讲话，上课容易走神，因此针对这一情况，我着重培养她良好的学习习惯。上课经常创造条件让她回答问题，并及时给予肯定和表扬，以此来吸引她的学习兴趣，减少她走神的机会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楚江博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经常找他谈话，通过谈话，了解楚江博的心理，针对他的具体情况给予鼓励，帮助他树立信心。另外布置一些适合他现在水平的题，让他做对题后，有信心、决心继续学好语文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缘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该生特别喜欢讲话，上课容易走神，因此针对这一情况，我着重培养她良好的学习习惯。上课经常创造条件让她回答问题，并及时给予肯定和表扬，以此来吸引她的学习兴趣，减少她走神的机会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锦涛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充分了解朱锦涛现行学习情况，教给他正确学习方法，使他朝正确方向发展；改善他学习情况，提高学习成绩；对他适当放宽一些学习要求；作业要求也做到分层，尽量简单好做。并及时与家长联系，协助解决该生的学习问题。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磊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color w:val="151515"/>
                <w:sz w:val="28"/>
                <w:szCs w:val="28"/>
              </w:rPr>
              <w:t>我经常与家长沟通，详细地分析了他在校的表现及原因，建议家长选择适当的教育方式，要为孩子提供表现自己的机会。让孩子在家做力所能及的事，不管干什么，都要从中发现进步的地方，马上夸奖她的闪光点，把家中得到的夸奖讲给老师和同学，把在学校得到的表扬告诉父母。在评价中，黄磊从他人的肯定中得到了满足，增强了自信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br/>
        <w:t>“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宇航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color w:val="151515"/>
                <w:sz w:val="28"/>
                <w:szCs w:val="28"/>
              </w:rPr>
              <w:t>我经常与家长沟通，详细地分析了他在校的表现及原因，建议家长选择适当的教育方式，要为孩子提供表现自己的机会。让孩子在家做力所能及的事，不管干什么，都要从中发现进步的地方，马上夸奖她的闪光点，把家中得到的夸奖讲给老师和同学，把在学校得到的表扬告诉父母。在评价中，陈政从他人的肯定中得到了满足，增强了自信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文博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经过和家长多次的沟通，在对他的教育问题上，我们达成了一致意见。我和蒋文博妈妈沟通，在教育孩子时不能用简单粗暴的方法，要多和孩子交谈，用亲近的方式和。蒋文博特别爱玩，作业完成上我和他母亲沟通了一下，他们争取每天有一人陪蒋文博写作业。我还说服家长多让孩子做一些力所能及的事，多给孩子一些锻炼的机会，平时我也给他一些锻炼的机会，培养孩子的自立能力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忆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经常找她谈话，通过谈话，了解王忆的心理，针对她的具体情况给予鼓励，帮助她树立信心。另外布置一些适合她现在水平的题，让她做对题后，有信心、决心继续学好语文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馨悦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color w:val="151515"/>
                <w:sz w:val="28"/>
                <w:szCs w:val="28"/>
              </w:rPr>
              <w:t>我经常与家长沟通，详细地分析了她在校的表现及原因，建议家长选择适当的教育方式，要为孩子提供表现自己的机会。让孩子在家做力所能及的事，不管干什么，都要从中发现进步的地方，马上夸奖她的闪光点，把家中得到的夸奖讲给老师和同学，把在学校得到的表扬告诉父母。在评价中，李馨悦从他人的肯定中得到了满足，增强了自信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  <w:t>“</w:t>
      </w:r>
      <w:r>
        <w:rPr>
          <w:rFonts w:cs="宋体" w:ascii="宋体" w:hAnsi="宋体"/>
          <w:spacing w:val="26"/>
          <w:sz w:val="28"/>
          <w:szCs w:val="28"/>
        </w:rPr>
        <w:t>168”</w:t>
      </w:r>
      <w:r>
        <w:rPr>
          <w:rFonts w:ascii="宋体" w:hAnsi="宋体" w:cs="宋体"/>
          <w:spacing w:val="26"/>
          <w:sz w:val="28"/>
          <w:szCs w:val="28"/>
        </w:rPr>
        <w:t>爱生行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  动  反  馈  表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22"/>
        <w:gridCol w:w="1652"/>
        <w:gridCol w:w="291"/>
        <w:gridCol w:w="899"/>
        <w:gridCol w:w="854"/>
        <w:gridCol w:w="359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师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章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武进区庙桥小学</w:t>
            </w:r>
          </w:p>
        </w:tc>
      </w:tr>
      <w:tr>
        <w:trPr/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你感到该老师在“</w:t>
            </w:r>
            <w:r>
              <w:rPr>
                <w:rFonts w:cs="宋体" w:ascii="宋体" w:hAnsi="宋体"/>
                <w:sz w:val="28"/>
                <w:szCs w:val="28"/>
              </w:rPr>
              <w:t>168”</w:t>
            </w:r>
            <w:r>
              <w:rPr>
                <w:rFonts w:ascii="宋体" w:hAnsi="宋体" w:cs="宋体"/>
                <w:sz w:val="28"/>
                <w:szCs w:val="28"/>
              </w:rPr>
              <w:t>爱生行动中有没有按要求做？表现如何？写出该老师给你印象最深刻的一件事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孩子之所以少言寡语，很大程度上是因为自卑。孩子会自卑，一是因为我们家长忙于工作，对他情感上少了份关爱、二是因为孩子缺少了自信，或对于自己的某个地方不满意而感到自卑。不管自己有再多的不好之处，都不应该对自己失去信心，信心是自己的，一旦失去了，就很难再找回了，但是只要对自己一直充满信心，就不会怕自卑。对于孩子，老师要求我们要多关心他，让他感到家的温暖！面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楚江博</w:t>
            </w:r>
            <w:r>
              <w:rPr>
                <w:rFonts w:ascii="宋体" w:hAnsi="宋体" w:cs="宋体"/>
                <w:sz w:val="28"/>
                <w:szCs w:val="28"/>
              </w:rPr>
              <w:t>的一些进步，让我们家长更加认识到激励的作用。同时，我们家长也知道对这样的孩子要循循善诱，不可操之过急，家长不能把注意力集中在孩子的不良表现上，要更多地关注孩子的优点和特长，使之一步步放开自己心绪，慢慢地转变看待周围事物的不正确思想，将自己融入到集体中去，一点点感受大家给他的善意，通过多元评价、活动参与，使其自信自强。我们家长非常感谢老师对孩子的教育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楚文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或单位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瑞泰美电镀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说明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老师姓名：指参加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教师姓名；</w:t>
      </w:r>
    </w:p>
    <w:p>
      <w:pPr>
        <w:pStyle w:val="Normal"/>
        <w:spacing w:lineRule="exact" w:line="440"/>
        <w:ind w:left="3035" w:hanging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填表人：指在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中受到该教师关爱帮助的学生或其家长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宋体"/>
      <w:color w:val="000000"/>
      <w:sz w:val="18"/>
      <w:szCs w:val="18"/>
    </w:rPr>
  </w:style>
  <w:style w:type="character" w:styleId="Char1">
    <w:name w:val="页眉 Char"/>
    <w:basedOn w:val="Style14"/>
    <w:qFormat/>
    <w:rPr>
      <w:rFonts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13:00Z</dcterms:created>
  <dc:creator>微软用户</dc:creator>
  <dc:description/>
  <dc:language>en-US</dc:language>
  <cp:lastModifiedBy>Administrator</cp:lastModifiedBy>
  <dcterms:modified xsi:type="dcterms:W3CDTF">2018-01-09T06:46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