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黑体" w:hAnsi="黑体" w:eastAsia="黑体" w:cs="黑体"/>
          <w:sz w:val="28"/>
          <w:szCs w:val="28"/>
        </w:rPr>
      </w:pPr>
      <w:r>
        <w:rPr>
          <w:rFonts w:ascii="黑体" w:hAnsi="黑体" w:cs="黑体" w:eastAsia="黑体"/>
          <w:sz w:val="28"/>
          <w:szCs w:val="28"/>
        </w:rPr>
        <w:t>浅谈小学英语教学中文化意识的渗透</w:t>
      </w:r>
    </w:p>
    <w:p>
      <w:pPr>
        <w:pStyle w:val="Normal"/>
        <w:jc w:val="center"/>
        <w:rPr>
          <w:rFonts w:eastAsia="宋体"/>
          <w:lang w:val="en-US" w:eastAsia="zh-CN"/>
        </w:rPr>
      </w:pPr>
      <w:r>
        <w:rPr>
          <w:rFonts w:cs="宋体"/>
          <w:sz w:val="24"/>
          <w:szCs w:val="24"/>
          <w:lang w:val="en-US" w:eastAsia="zh-CN"/>
        </w:rPr>
        <w:t>武进区庙桥小学 顾春晖</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美国语言学家萨皮尔曾说过：“语言的背后是有东西的，而且语言不能离开文化而存在。文化的生命力在于传播，这是文化得以生存的力量。”语言正是文化传播最重要的一股力量。在外语教学中，文化是指所学语言国家的历史地理、风土人情、传统习俗、生活方式、文学艺术、行为规范、价值观念等。接触和了解英语国家文化有益于对英语的理解和使用，有益于加深对本国文化的理解与认识，有益于培养世界意识。因此，作为英语教师，我们应该在英语教学中对文化进行有意识的渗透。</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一、小学英语教学中文化意识渗透的必要性</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新英语课程标准》指出：“基础教育阶段英语课程的总体目标是培养学生的综合语言运用能力。”而综合语言运用能力的形成又是在学生语言技能、语言知识、情感态度、学习策略和文化意识等素养的基础上不断发展的。拉多（</w:t>
      </w:r>
      <w:r>
        <w:rPr>
          <w:rFonts w:eastAsia="宋体" w:cs="宋体"/>
          <w:sz w:val="24"/>
          <w:szCs w:val="24"/>
        </w:rPr>
        <w:t>Lado1964</w:t>
      </w:r>
      <w:r>
        <w:rPr>
          <w:rFonts w:ascii="宋体" w:hAnsi="宋体" w:cs="宋体"/>
          <w:sz w:val="24"/>
          <w:szCs w:val="24"/>
        </w:rPr>
        <w:t>）在《语言教学：科学的方法》一书中指出：“我们不掌握文化背景就不可能教好语言。语言是文化的一部分。因此，不懂得文化的模式和准则，就不可能真正学到语言。”因而学习一门外语，就意味着要理解和接受另外一种文化的思维方式和习惯。接触和了解英语国家文化有益于对英语的理解和使用，有益于加深对本国文化的理解与认识，有益于培养世界意识。由此可见，在英语教学中进行文化意识的渗透是非常有必要的。</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二、小学英语文化教学存在的问题</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由于缺乏语言环境以及面对考试的压力，传统的英语课堂主要侧重语音、词汇以及语法的机械教授与练习，往往忽略了文化意识的渗透以及文化背景知识的介绍，这种重语言轻文化的教学方式，能够让学生取得很高的分数，但是却导致他们不能够在实际的生活中运用所学的语言，造成了一大批人学的是“哑巴英语”或是“中国式英语”。</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在这种环境下培养出来的学生更不可能形成跨文化交际的意识与能力。跨文化交际的双方如果不能进入到同一文化背景中，往往会产生不解或误解，从而导致交际的失败。正如托马斯指出：“语法错误从表层就能看出，受话者很容易发现这种错误。这种错误一旦被发现，受话者就会认为说话者缺乏一定的语言知识，因此可以谅解。语用失误却不会被像语法失误一样对待。如果一个能够讲一口流利外语的人出现语用失误，他往往会被认为是缺乏礼貌或是不友好。他在交际中的失误便不会被归咎为语言知识的缺乏，而会被归咎于他的粗鲁或敌意。”由此看出，文化在英语教学中是非常重要的。虽然，小学生刚刚接触英语，不可能了解太多的英语国家的文化，并且他们在交际中所犯的错误是会被理解和原谅的。但是，作为英语教师，我们应该在英语教学中有意识向学生介绍英语国家的文化知识，为他们创造语言的运用环境，从小就培养学生的跨文化交流的意识。</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三、在教学中渗透西方文化知识</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不可否认，我们在小学英语文化意识渗透的教学方面确实存在着问题，但是，作为小学英语教师，就要在教学的过程中有意识地渗透西方文化知识，培养学生跨文化交际的意识。</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充分利用教材，在课堂上随时进行文化渗透。我们现行的教材中有很多地方都体现出了中西方文化差异的话题。充分利用教材上的这些话题，就会让学生了解到很多相关的文化知识。</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三年级一开始接触英语，学生就要学习打招呼的方式。在上课前，我会让学生说说中国人见面打招呼会说些什么，学生都知道常用的打招呼的语言有：“你吃了吗？”“你干吗去？”等等。当问一个西方人“你干吗去？”会被认为是侵犯了别人的隐私。西方人打招呼的时候会说：“</w:t>
      </w:r>
      <w:r>
        <w:rPr>
          <w:rFonts w:eastAsia="宋体" w:cs="宋体"/>
          <w:sz w:val="24"/>
          <w:szCs w:val="24"/>
        </w:rPr>
        <w:t>Hello</w:t>
      </w:r>
      <w:r>
        <w:rPr>
          <w:rFonts w:ascii="宋体" w:hAnsi="宋体" w:cs="宋体"/>
          <w:sz w:val="24"/>
          <w:szCs w:val="24"/>
        </w:rPr>
        <w:t>！</w:t>
      </w:r>
      <w:r>
        <w:rPr>
          <w:rFonts w:eastAsia="宋体" w:cs="宋体"/>
          <w:sz w:val="24"/>
          <w:szCs w:val="24"/>
        </w:rPr>
        <w:t>/How are you</w:t>
      </w:r>
      <w:r>
        <w:rPr>
          <w:rFonts w:ascii="宋体" w:hAnsi="宋体" w:cs="宋体"/>
          <w:sz w:val="24"/>
          <w:szCs w:val="24"/>
        </w:rPr>
        <w:t>？”等。又如询问他人的年龄，在课上我们为了学生能够掌握这些知识，也会反复地询问：“</w:t>
      </w:r>
      <w:r>
        <w:rPr>
          <w:rFonts w:eastAsia="宋体" w:cs="宋体"/>
          <w:sz w:val="24"/>
          <w:szCs w:val="24"/>
        </w:rPr>
        <w:t>How old are you</w:t>
      </w:r>
      <w:r>
        <w:rPr>
          <w:rFonts w:ascii="宋体" w:hAnsi="宋体" w:cs="宋体"/>
          <w:sz w:val="24"/>
          <w:szCs w:val="24"/>
        </w:rPr>
        <w:t>？”在我们中国人的眼里，这很正常，然而这在西方人的眼里询问他人的年龄，尤其是女士的年龄却是很不礼貌的行为。通过这个话题，教师可以告诉学生在西方，询问他人的年龄、体重或是工资等都会引起人们的反感。了解这些后，学生今后在用英语交际的时候就会避免谈论涉及他人的隐私或是容易引起误会的话题。我们所使用教材中会话的插图，也常常为我们提供了文化差异的信息，这就需要教师对中西方文化有一定的了解，能够敏感地发现中西方文化的差异。</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巧借多媒体，传授文化背景知识。多媒体具有直观性、形象性的特点，利用多媒体创设情景，介绍文化背景知识，能够更好地引发学生的兴趣，营造轻松愉快的教学氛围。在制作课件或</w:t>
      </w:r>
      <w:r>
        <w:rPr>
          <w:rFonts w:eastAsia="宋体" w:cs="宋体"/>
          <w:sz w:val="24"/>
          <w:szCs w:val="24"/>
        </w:rPr>
        <w:t>Flash</w:t>
      </w:r>
      <w:r>
        <w:rPr>
          <w:rFonts w:ascii="宋体" w:hAnsi="宋体" w:cs="宋体"/>
          <w:sz w:val="24"/>
          <w:szCs w:val="24"/>
        </w:rPr>
        <w:t>动画时，充分利用音像结合的直观性，尽可能把文化背景放入各种情景中去，使语言与语境相结合，使学生身临其境，产生兴趣，在语境中感知所学语言。</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自实行高效课堂，教学模式创新以来，我们不断地实践、吸取经验教训，不断地改进教学方案，为了能够增强学生的英语语言运用能力，形成英语思维，我充分地利用英语学案自主学习板块，开设“相关知识链接”或“背景知识”介绍专栏，让学生通过自主学习，了解相关的文化知识。例如，在 </w:t>
      </w:r>
      <w:r>
        <w:rPr>
          <w:rFonts w:eastAsia="宋体" w:cs="宋体"/>
          <w:sz w:val="24"/>
          <w:szCs w:val="24"/>
        </w:rPr>
        <w:t>What would you like</w:t>
      </w:r>
      <w:r>
        <w:rPr>
          <w:rFonts w:ascii="宋体" w:hAnsi="宋体" w:cs="宋体"/>
          <w:sz w:val="24"/>
          <w:szCs w:val="24"/>
        </w:rPr>
        <w:t xml:space="preserve">？ </w:t>
      </w:r>
      <w:r>
        <w:rPr>
          <w:rFonts w:eastAsia="宋体" w:cs="宋体"/>
          <w:sz w:val="24"/>
          <w:szCs w:val="24"/>
        </w:rPr>
        <w:t>B Let’s talk</w:t>
      </w:r>
      <w:r>
        <w:rPr>
          <w:rFonts w:ascii="宋体" w:hAnsi="宋体" w:cs="宋体"/>
          <w:sz w:val="24"/>
          <w:szCs w:val="24"/>
        </w:rPr>
        <w:t>部分学案的设计中，我在相关知识链接部分向学生介绍了中西方餐桌文化的相关差异。学生通过阅读相关知识链接，了解了中国请客的相关礼仪知识以及西方人请客的戒条六则。在课堂上，小组展示――创设情境表演这一环节，学生自己创设情境，准备道具的时候，他们有意识地注意了餐桌文化的差异，他们在邀请英语国家的客人时，为他们准备了刀叉等餐具，而在邀请中国客人的时候，为客人准备了碗筷，并且提前安排好了座次等。虽然这仅仅是课堂上的展示，但也说明了学生在有意识地将自己所学的知识运用到实际生活中去。</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创设情境，为学生营造真实的语言氛围。教育家认为，“成功的外语课堂教学应深入创造更多的情景，让学生有机会运用已学到的语言材料。”创设与生活贴近的实际情境是我们课堂教学的重要手段。学生能够在具体的语言环境中进行语言实践，学习和了解异国文化，从而加深对异国文化的认识。例如，我们可以创设这样的情景：情景一：</w:t>
      </w:r>
      <w:r>
        <w:rPr>
          <w:rFonts w:eastAsia="宋体" w:cs="宋体"/>
          <w:sz w:val="24"/>
          <w:szCs w:val="24"/>
        </w:rPr>
        <w:t>Mike</w:t>
      </w:r>
      <w:r>
        <w:rPr>
          <w:rFonts w:ascii="宋体" w:hAnsi="宋体" w:cs="宋体"/>
          <w:sz w:val="24"/>
          <w:szCs w:val="24"/>
        </w:rPr>
        <w:t>和</w:t>
      </w:r>
      <w:r>
        <w:rPr>
          <w:rFonts w:eastAsia="宋体" w:cs="宋体"/>
          <w:sz w:val="24"/>
          <w:szCs w:val="24"/>
        </w:rPr>
        <w:t>John</w:t>
      </w:r>
      <w:r>
        <w:rPr>
          <w:rFonts w:ascii="宋体" w:hAnsi="宋体" w:cs="宋体"/>
          <w:sz w:val="24"/>
          <w:szCs w:val="24"/>
        </w:rPr>
        <w:t>来到中国，到好朋友吴一凡家做客，吴一凡的妈妈为他们准备了丰盛的晚餐，期间，吴一凡和他妈妈该注意什么呢？情景二：陈洁去美国交流学习，她被安排到美国小女孩</w:t>
      </w:r>
      <w:r>
        <w:rPr>
          <w:rFonts w:eastAsia="宋体" w:cs="宋体"/>
          <w:sz w:val="24"/>
          <w:szCs w:val="24"/>
        </w:rPr>
        <w:t>Sarah</w:t>
      </w:r>
      <w:r>
        <w:rPr>
          <w:rFonts w:ascii="宋体" w:hAnsi="宋体" w:cs="宋体"/>
          <w:sz w:val="24"/>
          <w:szCs w:val="24"/>
        </w:rPr>
        <w:t>的家里生活体验一段时间。</w:t>
      </w:r>
      <w:r>
        <w:rPr>
          <w:rFonts w:eastAsia="宋体" w:cs="宋体"/>
          <w:sz w:val="24"/>
          <w:szCs w:val="24"/>
        </w:rPr>
        <w:t>Sarah</w:t>
      </w:r>
      <w:r>
        <w:rPr>
          <w:rFonts w:ascii="宋体" w:hAnsi="宋体" w:cs="宋体"/>
          <w:sz w:val="24"/>
          <w:szCs w:val="24"/>
        </w:rPr>
        <w:t>及其家人为陈洁准备了她到美国的第一顿晚餐，</w:t>
      </w:r>
      <w:r>
        <w:rPr>
          <w:rFonts w:eastAsia="宋体" w:cs="宋体"/>
          <w:sz w:val="24"/>
          <w:szCs w:val="24"/>
        </w:rPr>
        <w:t>Sarah</w:t>
      </w:r>
      <w:r>
        <w:rPr>
          <w:rFonts w:ascii="宋体" w:hAnsi="宋体" w:cs="宋体"/>
          <w:sz w:val="24"/>
          <w:szCs w:val="24"/>
        </w:rPr>
        <w:t>和她的家人又会怎么做呢？通过这两个情境，让学生投入到真实的情境中去，对比中西方饮食文化，从而强化他们的语言文化知识，避免“中文思维交际”，达到了学以致用的效果。</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sz w:val="24"/>
          <w:szCs w:val="24"/>
        </w:rPr>
      </w:pPr>
      <w:r>
        <w:rPr>
          <w:rFonts w:ascii="宋体" w:hAnsi="宋体" w:cs="宋体"/>
          <w:sz w:val="24"/>
          <w:szCs w:val="24"/>
        </w:rPr>
        <w:t>总之，我们必须要在小学这个打基础的重要阶段，把“文化意识”教学放在突出的地位。英语教师可根据小学生的认知水平、思维特点，以课堂教学作为文化教学的主要实现方式，灵活运用多种教学方法进行教学，让学生从一开始就在有文化背景的环境下学到地道的英语。</w:t>
      </w:r>
    </w:p>
    <w:p>
      <w:pPr>
        <w:pStyle w:val="Normal"/>
        <w:rPr>
          <w:rFonts w:ascii="宋体" w:hAnsi="宋体"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161616"/>
      <w:kern w:val="2"/>
      <w:sz w:val="24"/>
      <w:szCs w:val="24"/>
      <w:lang w:val="en-US" w:eastAsia="zh-CN" w:bidi="ar-SA"/>
    </w:rPr>
  </w:style>
  <w:style w:type="paragraph" w:styleId="Heading2">
    <w:name w:val="Heading 2"/>
    <w:basedOn w:val="Normal"/>
    <w:next w:val="Normal"/>
    <w:qFormat/>
    <w:pPr>
      <w:numPr>
        <w:ilvl w:val="1"/>
        <w:numId w:val="1"/>
      </w:numPr>
      <w:spacing w:before="0" w:after="280"/>
      <w:jc w:val="left"/>
      <w:outlineLvl w:val="1"/>
    </w:pPr>
    <w:rPr>
      <w:rFonts w:ascii="微软雅黑" w:hAnsi="微软雅黑" w:eastAsia="微软雅黑" w:cs="微软雅黑"/>
      <w:b/>
      <w:bCs/>
      <w:sz w:val="27"/>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12:09Z</dcterms:created>
  <dc:creator>LENOVO</dc:creator>
  <dc:description/>
  <dc:language>en-US</dc:language>
  <cp:lastModifiedBy>LENOVO</cp:lastModifiedBy>
  <dcterms:modified xsi:type="dcterms:W3CDTF">2024-03-16T13: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