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__</w:t>
      </w:r>
      <w:r>
        <w:rPr>
          <w:rFonts w:ascii="宋体" w:hAnsi="宋体" w:cs="宋体"/>
          <w:sz w:val="28"/>
          <w:szCs w:val="28"/>
          <w:lang w:eastAsia="zh-CN"/>
        </w:rPr>
        <w:t>段春兰</w:t>
      </w:r>
      <w:r>
        <w:rPr>
          <w:rFonts w:cs="宋体" w:ascii="宋体" w:hAnsi="宋体"/>
          <w:sz w:val="28"/>
          <w:szCs w:val="28"/>
        </w:rPr>
        <w:t>____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段春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9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英语老师及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善于与学生沟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同学是单亲家庭，性格比较内向。课堂上能认真听讲，但是学习效率不高，成绩进步不大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与家长加强联系，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了解孩子在家的表现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让家长在家多与孩子交流，让孩子感受到家的温暖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在班会课上，主要叫他参与到班级活动中来，让他在班级活动中感受到集体的温暖，慢慢让其开朗起来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行面对面的作业辅导，并针对孩子的具体问题，进行学习方法的指导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给他讲一些励志故事，如张海迪，贝多芬等，鼓励他学会坚强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4"/>
          <w:szCs w:val="24"/>
        </w:rPr>
        <w:t>此外，我还将在以下几方面努力：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经常学习相关的儿童心理学专著，并具有针对性地运用于实际教育教学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中。</w:t>
      </w:r>
    </w:p>
    <w:p>
      <w:pPr>
        <w:pStyle w:val="Normal"/>
        <w:ind w:firstLine="4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</w:t>
      </w:r>
      <w:r>
        <w:rPr>
          <w:rFonts w:ascii="宋体" w:hAnsi="宋体" w:cs="宋体"/>
          <w:sz w:val="28"/>
          <w:szCs w:val="28"/>
          <w:lang w:eastAsia="zh-CN"/>
        </w:rPr>
        <w:t>段春兰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二○一 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 xml:space="preserve">  年  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 xml:space="preserve"> 日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至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凡</w:t>
            </w:r>
          </w:p>
        </w:tc>
      </w:tr>
      <w:tr>
        <w:trPr>
          <w:trHeight w:val="12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firstLine="560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该同学是单亲家庭，性格比较内向。课堂上能认真听讲，但是学习效率不高，成绩进步不大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帮扶措施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0" w:right="90" w:hanging="0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与家长加强联系，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了解孩子在家的表现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。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让家长在家多与孩子交流，让孩子感受到家的温暖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在班会课上，主要叫他参与到班级活动中来，让他在班级活动中感受到集体的温暖，慢慢让其开朗起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、进行面对面的作业辅导，并针对孩子的具体问题，进行学习方法的指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、给他讲一些励志故事，如张海迪，贝多芬等，鼓励他学会坚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帮教内容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eastAsia="宋体" w:cs="Times New Roman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将其内向的性格转变得开朗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eastAsia="宋体" w:cs="Times New Roman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学习方法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的辅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帮扶效果：我发现他课堂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上会主动举手了，课间能主动与同学探讨问题，作业效率有所提高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盛举</w:t>
            </w:r>
          </w:p>
        </w:tc>
      </w:tr>
      <w:tr>
        <w:trPr>
          <w:trHeight w:val="12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经常在课间观察该生，时不时叫他帮老师做点事情，让他知道老师是重视他的，让他不要自卑。在课堂上，有些简单的题目经常让他回答，提高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信心。有些集体性的班级活动，我会鼓励他积极参加，让他不断融入集体生活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皓伟</w:t>
            </w:r>
          </w:p>
        </w:tc>
      </w:tr>
      <w:tr>
        <w:trPr>
          <w:trHeight w:val="130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间与他谈话，让他知道学习在学生阶段的重要性。告诉他写作业的方法，不要边写边玩，要提高作业效率。同时，我也经常与家长沟通孩子在家的作业情况，让家长配合督促孩子认真作业，促使其养成良好的学习和作业习惯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雪如</w:t>
            </w:r>
          </w:p>
        </w:tc>
      </w:tr>
      <w:tr>
        <w:trPr>
          <w:trHeight w:val="125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经常在其劳动时，在全班面前表扬她，劳动中细心、认真，提高其自信心。然后我会与她私下交流，帮助她分析成绩提不上去的原因，并针对她的作业，进行学习方法的指导，鼓励她要像认真劳动一样，用正确的方法去学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丽娜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家长沟通，她不做作业的问题，家长反应自己没有翻阅孩子的作业，只是口头问了孩子。首先，我告诉这个孩子学习是自己的事情，不是为他人学的，同时要诚实。其次，与家长沟通，让他们明白，在孩子良好的行为习惯习惯没有养成之前，还是需要家长的陪伴与督促，直至孩子能自觉学习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佳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家长沟通，孩子挑食的不良饮食习惯。首先，让家长明白在家时不能过分骄纵孩子挑食，要健康饮食。同时，我为此召开了一次主题班会，让同学们谈一谈健康饮食的重要性，让孩子在思想上有所认识。以后在吃饭时，鼓励他吃以前不怎么吃的菜，慢慢养成不挑食的习惯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敬轩</w:t>
            </w:r>
          </w:p>
        </w:tc>
      </w:tr>
      <w:tr>
        <w:trPr>
          <w:trHeight w:val="12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间时，经常走到他的位置旁，检查他课桌的卫生情况，让他有意识课间要注意自己课桌桌肚和周围的清洁卫生。并与其父母沟通，让他在家学习自己整理房间，慢慢锻炼他的自理能力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喜欢调皮捣蛋，总是让班级扣分。于是，我时常找他谈话，让他找找自己错在哪里，告诉他要多为班集体着想。之后，我还给他安排了轮换形式的一周值日工作，我适时在他劳动时和同学面前夸奖他，让其知道为班级做贡献是光荣的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陈宇</w:t>
            </w:r>
          </w:p>
        </w:tc>
      </w:tr>
      <w:tr>
        <w:trPr>
          <w:trHeight w:val="13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父母反应，他有厌学倾向。所以，我时常找他谈谈心，问问他学习上有没有疑难问题，同学之间是否相处愉快，让他感受到老师的关心，并安排热心的班长做他的同桌，经常帮助他，带动他的学习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子俊</w:t>
            </w:r>
          </w:p>
        </w:tc>
      </w:tr>
      <w:tr>
        <w:trPr>
          <w:trHeight w:val="132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天天督促他发背诵英语单词的语音给我，并在全班面前表扬，提高其学习英语的积极性，并鼓励他要坚持不懈，现在的英语成绩有所提高。该生作业字迹也不够工整，与家长沟通，监督其认真写字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天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特别爱讲话，为此班级没少被扣分。课间找他谈话，了解到，他就是管不住自己，自控能力比较差。我发现，该生头脑灵活，有一定的办事能力，就安排他当一个小组长，告诉他小组长，要首先管好自己，才能管好自己的组员，让其有意识约束自己的言行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立</w:t>
            </w:r>
          </w:p>
        </w:tc>
      </w:tr>
      <w:tr>
        <w:trPr>
          <w:trHeight w:val="130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在家作业速度慢，有时，就懒惰，不做作业。放学后，我时常将他留下来补习，告诉他今日事，今日毕。并与家长沟通，要陪伴并督促其写作业，慢慢让他养成良好的学习和作业习惯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周阳</w:t>
            </w:r>
          </w:p>
        </w:tc>
      </w:tr>
      <w:tr>
        <w:trPr>
          <w:trHeight w:val="9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课时，时不时喊她回答问题，防止其开小差。课间与她谈话，告诉她，抓住课堂学习时间的重要性。同时，与家长沟通，督促其认真完成家庭作业，慢慢养成其好的学习习惯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聂玉林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习好的同学一对一帮助他，在他遇到疑难问题时，给予他最及时的帮助。同时，他的作业，时常面对面批改，让他知道自己不足之处，并及时改进。同时与家长沟通，监督其认真完成家长作业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盛辉</w:t>
            </w:r>
          </w:p>
        </w:tc>
      </w:tr>
      <w:tr>
        <w:trPr>
          <w:trHeight w:val="9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间找他谈话，明确学校教育制度，让他读一读校纪校规，希望他严格遵守，并与同学文明友好相处。同时，与家长沟通，督促孩子遵守学校行为规范，做一个文明的学生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泽耀</w:t>
            </w:r>
          </w:p>
        </w:tc>
      </w:tr>
      <w:tr>
        <w:trPr>
          <w:trHeight w:val="133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家长交流孩子在家的作业情况，该生总是贪玩，边玩边写，作业效率低。我要求他把每天完成作业的时间告诉我，同时与班级同学完成作业的平均时间比较，让其约束自己先完成作业再玩，以提高作业效率。同时，我经常面批该生的作业，及时指出错误，告诉他认真复查作业的重要性，让他慢慢养成认真检查作业的习惯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丹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较擅长语文和英语，数学比较薄弱。课间与她谈话，鼓励她，上课认真听数学老师分析，课间自己多练习，熟能生巧，也可以不断提高速度。并与家长沟通，孩子目前的学习状况，告诉家长，千万不能让孩子偏科，在保证语文和英语学习的同时，加强数学的练习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阳</w:t>
            </w:r>
          </w:p>
        </w:tc>
      </w:tr>
      <w:tr>
        <w:trPr>
          <w:trHeight w:val="140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课多留意这个孩子，并鼓励他积极发言。课间鼓励其他同学帮助这个孩子，让友爱的力量帮助孩子进步。平时，我也时常找这个孩子谈心，问问他是否遇到生活上或学习上的困难，让他感受到老师的关爱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恒俊</w:t>
            </w:r>
          </w:p>
        </w:tc>
      </w:tr>
      <w:tr>
        <w:trPr>
          <w:trHeight w:val="134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写字总是向左倾斜，我就特别注意了他的写字姿势，发现他握笔姿势错误，才导致字的倾斜。于是我及时纠正了他的握笔姿势，并鼓励他勤加练习，字有进步，就表扬他，提高其积极性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皖豫</w:t>
            </w:r>
          </w:p>
        </w:tc>
      </w:tr>
      <w:tr>
        <w:trPr>
          <w:trHeight w:val="137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间与该生谈话，告诉他，在没有老师的时候，也要做一个守纪律的好学生。同时，告诉他同学之间应该互相关爱，不要因为一点小事，就斤斤计较。当其表现比较好时，及时鼓励表扬，提高其积极性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上课时常走神，爱做小动作。所以，我在上课时时常会关注这个学生，并通过提问，提高其课堂注意力。在课堂总结时，也会喊他，并问他，今天学到了什么，让他有意识的要认真听讲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嘉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间找他谈话，帮助他分析成绩提不上去的原因。首先，课堂上要认真听讲。其次，作业要认真完整，因为作业可以检测你当天所学的知识是否扎实。最后，更重要的是要掌握正确的学习方法，这样才能事半功倍。该生意识到了自己学习方法上的问题，通过改进学习方法，在不断进步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249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可怡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堂上鼓励她大胆发言，提高其自信心。课间，鼓励其他同学多与她玩耍，让她尽快走进同学，走进集体。当她在劳动中积极认真时，及时表扬她，让她感受到老师对她的关注。集体活动中，鼓励她积极参与，让她不断融入集体生活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梓涵</w:t>
            </w:r>
          </w:p>
        </w:tc>
      </w:tr>
      <w:tr>
        <w:trPr>
          <w:trHeight w:val="128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课时如有简单的问题，把回答问题的机会，留给她，让她在新的学习环境中感受到老师对她的关注。班会课上，让她积极参与班集体活动，让她感受到班集体的温暖，并尽快融入新的班集体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段春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这孩子从小就没有了妈妈，一直跟着我和奶奶一起生活，性格比较内向，还算听话，但不怎么爱与大人交流。开学初，我也向老师说了一下杨凡的情况，希望老师多关心他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从开学到现在，我经常收到老师从微信上发来的孩子在学校的表现，让我们及时了解了孩子在学校的情况。比如，有一阵，杨凡的英语默写总是提不上去，你就及时向我们说明了这一情况，然后让我们利用纳米盒让他跟着学，在您督促和要求下，杨凡的英语成绩也慢慢上去了。同时，还要感谢学校对孩子的关爱，会不定期发放一箱牛奶给孩子，孩子拿到牛奶是很开心的。我们家长看到孩子在不断成长，心里也开心。最后，再次感谢老师对孩子的关心和教育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小乔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夏墅高新区荣帆轴承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dministrator</cp:lastModifiedBy>
  <dcterms:modified xsi:type="dcterms:W3CDTF">2018-01-09T08:4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