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爱生行动记录本</w:t>
      </w:r>
    </w:p>
    <w:p>
      <w:pPr>
        <w:pStyle w:val="Normal"/>
        <w:spacing w:lineRule="auto" w:line="276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auto" w:line="276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志愿者姓名</w:t>
      </w:r>
      <w:r>
        <w:rPr>
          <w:rFonts w:cs="宋体;SimSun" w:ascii="宋体;SimSun" w:hAnsi="宋体;SimSun"/>
          <w:sz w:val="28"/>
          <w:szCs w:val="28"/>
        </w:rPr>
        <w:t>:  _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郭哲楠</w:t>
      </w:r>
      <w:r>
        <w:rPr>
          <w:rFonts w:cs="宋体;SimSun" w:ascii="宋体;SimSun" w:hAnsi="宋体;SimSun"/>
          <w:sz w:val="28"/>
          <w:szCs w:val="28"/>
        </w:rPr>
        <w:t>___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方案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次，每月为所教班级学习困难的学生义务补课、辅导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目标是不让一名学生掉队，构建和谐教育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优秀教师评选标准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忠于职守，爱岗敬业，从事教育教学工作一年以上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一年以上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履行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各项要求，有较为完整的工作记载，内容真实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事迹突出、感人，得到同行和学生的认可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有下列情形之一的，一票否决：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查实，有体罚或变相体罚学生现象的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查实，搞有偿家教的；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查实，个人推销教辅材料营利的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先进集体评选标准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积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工会小组均可参加评选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可行的年度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计划，并按计划有步骤地进行实施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内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教职工占工会小组总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制度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成绩显著，学生及其家长给予较高评价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spacing w:lineRule="auto" w:line="276"/>
        <w:jc w:val="center"/>
        <w:rPr>
          <w:rFonts w:ascii="华文新魏;宋体" w:hAnsi="华文新魏;宋体" w:eastAsia="华文新魏;宋体" w:cs="宋体;SimSun"/>
          <w:sz w:val="36"/>
          <w:szCs w:val="36"/>
        </w:rPr>
      </w:pPr>
      <w:r>
        <w:rPr>
          <w:rFonts w:ascii="华文新魏;宋体" w:hAnsi="华文新魏;宋体" w:cs="宋体;SimSun" w:eastAsia="华文新魏;宋体"/>
          <w:sz w:val="36"/>
          <w:szCs w:val="36"/>
        </w:rPr>
        <w:t>常州市武进区庙桥小学“</w:t>
      </w:r>
      <w:r>
        <w:rPr>
          <w:rFonts w:eastAsia="华文新魏;宋体" w:cs="宋体;SimSun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;SimSun" w:eastAsia="华文新魏;宋体"/>
          <w:sz w:val="36"/>
          <w:szCs w:val="36"/>
        </w:rPr>
        <w:t>爱生行动志愿书</w:t>
      </w:r>
    </w:p>
    <w:p>
      <w:pPr>
        <w:pStyle w:val="Normal"/>
        <w:spacing w:lineRule="auto" w:line="276"/>
        <w:jc w:val="center"/>
        <w:rPr>
          <w:rFonts w:ascii="宋体;SimSun" w:hAnsi="宋体;SimSun" w:eastAsia="华文新魏;宋体" w:cs="宋体;SimSun"/>
          <w:sz w:val="28"/>
          <w:szCs w:val="28"/>
        </w:rPr>
      </w:pPr>
      <w:r>
        <w:rPr>
          <w:rFonts w:eastAsia="华文新魏;宋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、校工会：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学校开展的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。我的基本情况是：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哲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、语文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真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同学热爱集体，但行为习惯较差，整天咬手指，爱讲话，上课控制不住自己，学习成绩提不上去，喜欢欺负弱小，爱和同学打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给爸爸随时保持联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约妈妈到校共同探讨改变孩子的办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上经常提问，调动起孩子的积极性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来回巡视的时候经常在他座位旁边停留，提醒他注意力要集中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下让表现优秀的同学对他进行影响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立“一对三”帮扶小组，增强同学之间友谊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随时进行知识辅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调换座位，换同桌对他进行影响。</w:t>
            </w:r>
          </w:p>
        </w:tc>
      </w:tr>
    </w:tbl>
    <w:p>
      <w:pPr>
        <w:pStyle w:val="Style15"/>
        <w:widowControl/>
        <w:shd w:fill="FFFFFF" w:val="clear"/>
        <w:spacing w:lineRule="auto" w:line="276" w:before="75" w:after="75"/>
        <w:ind w:left="150" w:right="9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外，我还将在以下几方面努力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经常学习相关的儿童心理学专著，并具有针对性地运用于实际教育教学中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请教有经验的老师，虚心学习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郭哲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一七 年   九 月  二十 日</w:t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真涵</w:t>
            </w:r>
          </w:p>
        </w:tc>
      </w:tr>
      <w:tr>
        <w:trPr>
          <w:trHeight w:val="367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真涵同学学习成绩较差，平时学习的情况令人担忧，书写字迹还可以，不能按时按量完成作业，但出错多，上课听讲不认真，成绩不好。在班级吐口水在其他同学脸上。课上爱做小动作。经常上课上厕所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帮扶措施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给爸爸打电话进行了沟通，爸爸也深知孩子的行为约束不够，行为习惯不好，经常喜欢说别人，爸爸同意与我一起对孩子进行约束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几份理解多几份关爱，让他体会到班主任和家长对他的期望和关心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给他补习功课，多数利用下午放学时间帮助他学习。平时安排好同学帮助他。希望优秀的同学影响他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他不足之处进行适当的批评。并且提出希望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帮教内容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学习习惯的养成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帮扶效果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此次的沟通和协调，孩子很长一段时间表现有很大的进步，课上也明显感觉到孩子想要做到很好，并且眼睛随时关注老师上课的一举一动，虽然不一定对成绩有很快的提高，但是行为上已经有了很大的改善，家长也积极对孩子的作业进行监督，偶尔在家长较忙的时间会偷懒不能够完成，但会用最快的时间进行补充。与同学的相处也越来越融洽，这说明家长和我们老师的相互配合起到了作用。希望在不断地提醒与帮助之下，他能够更优秀。</w:t>
            </w:r>
          </w:p>
        </w:tc>
      </w:tr>
    </w:tbl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真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与孩子父亲进行电话沟通，达成了一致，在行为上对他进行严格的约束，不能由着性子。调皮的时候我会叫他到办公室进行沟通，为了给他留面子，他也能感受到我们这样做的原因，并且主动承认错误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珍珠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约孩子父亲放学后到教室详谈，孩子基本上没有写过家庭作业，每天的作业检查都是空白的，包括学校练习册，大作小作都是如此，所以只好约孩子的父亲进行沟通，通过沟通了解到，孩子的母亲生了病，心态变化很大，也没办法在家对孩子进行教育，所以孩子开始什么都放弃，我和其父亲达成一致，希望能帮助孩子逐步改掉坏毛病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真涵</w:t>
            </w:r>
          </w:p>
        </w:tc>
      </w:tr>
      <w:tr>
        <w:trPr>
          <w:trHeight w:val="557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假期过后，明显感觉孩子松懈了很多，所以再次找到孩子，在教室进行了沟通，要求孩子上课的时候不能去上厕所，扔垃圾，只能做与学习有关的事情。并且约束孩子作业要认真完成，不能留到第二天在班级补充，在班级孩子班级的任务，要养成良好的习惯。并且及时通知父亲，希望孩子在家业能够有人监督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鑫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与家长进行面谈，也是因为孩子的课堂作业没有完成，所以放学家长来接孩子的时候进行了面谈，也邀请孩子一起讨论他身上的问题，孩子对于我提出的问题十分认可，并且承诺今后会改正，妈妈也鼓励孩子上课要积极努力，认真听讲。</w:t>
            </w:r>
          </w:p>
        </w:tc>
      </w:tr>
    </w:tbl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海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赵海洋同学经常关心别人的闲事，非常让人生气，所以单独将孩子叫到办公室进行了沟通。孩子明确表示自己习惯了，因为别人总是冤枉他，所以他会经常找理由和借口，先说别人的不好，来抵消自己的问题。这是很不好的心理，所以对孩子进行了长时间的沟通，让他积极努力一些，不要让别人挑出毛病，自己没有问题之后，才会成为别人喜欢的人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冬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孩子父母没有上过学，在学习上没有办法帮助他，在行为上因为忙于生计，所以整日都耗在厂里，希望能够给孩子创造更好的生活和学习条件，但是却不明白将孩子教育好才是自己最大的财富，孩子现在学习成绩很差，自己也追不上，虽然上五年级，但是拼音都不会，所以经常放弃学习，找到父亲与父亲沟通后，孩子爸爸愿意配合，孩子也很快就认错，希望孩子能够积极改正自己的坏毛病，每天晚上我也会将他留下来进行补差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真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傅真涵同学再次找其母亲进行沟通，询问在家的表现。平时在家的时候因为父母比较忙，所以没有太多的时间关注他。导致学习成绩一直下降。我也经常把他拉到身边谈心。辅导他学习教他怎样，让自己成为一个优秀的人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珍珠</w:t>
            </w:r>
          </w:p>
        </w:tc>
      </w:tr>
      <w:tr>
        <w:trPr>
          <w:trHeight w:val="558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江珍珠同学再次与家长沟通，把每天孩子的家作记录本给家长查看，并且要求家长每天进行作业的监督，不需要检查对错，但是要监督孩子是否完成，每次签完字之后，第二天连同作业一同交到老师处，希望通过这样的方式能够约束他认真完成作业，哪怕开始完成的不多，也能够多多少少有些收获。</w:t>
            </w:r>
          </w:p>
        </w:tc>
      </w:tr>
    </w:tbl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刘翔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因为郭刘翔同学的年纪相对于其他同学小一些，所以他的行为也不会受控制。经常因为别人的唆使 做一些错事。这一次郭刘翔同学就将厕所的垃圾桶点燃，差点造成了无法挽回的损失。所以我及时与，家长进行沟通，家长也对此感到非常疑惑、愤怒，并且同意与老师配合对孩子进行教育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云飞</w:t>
            </w:r>
          </w:p>
        </w:tc>
      </w:tr>
      <w:tr>
        <w:trPr>
          <w:trHeight w:val="557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郭云飞同学平时的表现就不是很好，字也比较丑，经常不完成作业，经过跟他本人的沟通发现孩子的基础非常薄弱，包括平时的拼音也不会拼读，所以，每一次的看拼音写词语都做得非常糟糕。这一次又教唆郭刘翔同学玩火柴，差点将厕所的垃圾桶点燃。所以与家长进行了行为和学习上的沟通。家长对此也非常的愤怒，希望能够。通过我们的配合将孩子的行为改正，将学习提高上去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鑫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秋游过后，陈鑫突然间像变了个人一样。平时的表现也没有以前好，并且时常与同学在班级里打闹，所以我及时找了家长进行沟通，然后要求家长在放学之后也对孩子进行约束。孩子的爸妈都是做生意的，平时也比较忙，所以对于孩子的管理比较疏忽，希望这一次能够提高家长对孩子的关注度，让孩子能够在家在校保持良好的行为习惯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真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傅真涵同学现在在校表现非常糟糕，经常拿同学的文具，各种铅笔、钢笔，他都是借过之后就将其损坏，然后再归还给同学。这样的行为让同学们都很气愤，并且不愿意和他相处。然后这一次专门找了妈妈进行沟通，希望妈妈能够在这些细节的上面对孩子进行监督，进行帮助，让孩子把每天的文具都准备好，并且保护好。</w:t>
            </w:r>
          </w:p>
        </w:tc>
      </w:tr>
    </w:tbl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海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这一次我给赵海洋同学找了个好帮手，请我们班的朱灿同学帮助他，并且时刻监督他，平时上课的时候要注意听讲，做作业的时候要认真完成，无论是课堂作业还是家庭作业，如果有不会的，可以在下课时间问朱灿同学，希望这样的帮助，能够让赵海洋同学的成绩有所提高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宇航</w:t>
            </w:r>
          </w:p>
        </w:tc>
      </w:tr>
      <w:tr>
        <w:trPr>
          <w:trHeight w:val="69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这一天放学正好赶上李宇航的妈妈来接好自己，在校门口碰到了，就把李宇航的情况跟妈妈进行沟通，原本也计划要给家长打电话进行沟通的，因为李宇航同学最近的表现不是很好，上课的时候经常跟别人讲话，而且上上课就会搞出一些莫名其妙的事情来，让我也很头疼，所以一直想跟妈妈沟通。孩子承认错误的速度比较快，但是改正问题的动作就比较慢，所以，这一次跟妈妈沟通，妈妈也觉得要在家里面严厉要求孩子，并且希望我们不要对孩子就放弃，我们作为老师肯定是不会对孩子放弃的，希望我们的帮助能起到作用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冬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潘东峰同学昨天在补习班与另外一个同学发生了冲突，但是并没有在昨天把这个事情解决，而是带到了第二天学校里面两个同学又发生了冲突，以至于另外一个班主任来找潘东峰同学进行理论。我当时很着急，就直接给爸爸打电话，把爸爸约到学校里面来了解事情的具体情况，然后在沟通的过程当中发现，潘东峰平时喜欢欺负其他同学，并且没有把心思放到学习上，爸爸也希望能通过老师的严格要求和家里面的监督，让孩子改掉坏毛病把学习成绩提高上去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云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黄云秋，这两天经常会漏写作业，所以针对这个情况，跟孩子的妈妈进行了具体的沟通。妈妈也表示自己由于有了二宝，忽略了对孩子的教育，所以很惭愧也很自责，希望我能够随时与她沟通，并且帮助孩子把这些坏毛病改掉，孩子也知错就改，就是在沟通之后，也有非常积极的表现，希望他能够坚持下去。</w:t>
            </w:r>
          </w:p>
        </w:tc>
      </w:tr>
    </w:tbl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真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傅真涵的成绩仍然没有多少进步，最近经常把她留下来再进行半小时的辅导，希望这样的辅导能够对他有帮助。学习的主体还是孩子自己，希望通过我们的感情引导，能够让孩子认识到我们这样做都是为了他的将来好，并且让他有意识的去主动完成学习任务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冬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最近安排潘冬峰做了班级的劳动委员，并且把他单独叫到办公室来沟通，希望能通过班级干部的任命，提高他的学习积极性，希望它能觉得自己是班干部而努力让自己变得优秀，从正面去引导他进步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珍珠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江珍珠同学仍然不写作业，不肯做课堂练习，每天双手插着口袋，坐在位置上，连笔都不肯拿起来。每当老师经过身边就假装拿出笔来随便画两笔，为了她的学习，今天专门把她叫到办公室进行交谈，孩子承认错误快，态度非常好，真希望她能够用点心去学习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真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最近课上一直啃手指，而且自己没有意识，必须要点到名字才能意识到自己在啃手指，一个眼神过去他是没有办法意识到自己的问题的，所以给家长打电话，让家长带着孩子去医院进行检查，看是否是因为身体原因，导致孩子一直啃手指，希望孩子能够解决根本问题。</w:t>
            </w:r>
          </w:p>
        </w:tc>
      </w:tr>
    </w:tbl>
    <w:p>
      <w:pPr>
        <w:pStyle w:val="Normal"/>
        <w:spacing w:lineRule="auto" w:line="27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宇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李宇航同学，我特地安排了成绩比较优秀的同学作为他的同桌，希望能够在平时帮助他改掉坏毛病把学习抓上去。但是最近他不但没有向好同学去学习，还经常去挑别的同学的毛病。上课的时候也不注意听讲，反倒是去关注别人是否有做小动作，是否有讲话，严重影响了自己的学习，所以这一次，我把他留下来进行了辅导。正巧妈妈来接的时候也将此信息转达给了妈妈，希望家校合作能将孩子的坏毛病改掉学习提高上去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静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因为张静宇同学导致学校的两名男同学在学校聚众打架，为题非常严重，虽然没有非常严重的后果产生，但是在同学中的影响非常大。这个事情的起因就是由于学校的小学生“早恋”。早恋其实也谈不上，只是有一些孩子好奇，希望得到别人的关注，而有一些倾向于“恋爱”的话语，并没有达到恋爱的程度，但是为了避免再次发生类似的事情，与三方的家长进行了电话沟通，强调事情的严重性，希望家长能够对孩子进行思想教育，杜绝再发生类似的事情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世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吴世豪是个看起来非常聪明的孩子，但是成绩却很差，将孩子留下来进行了沟通，发现孩子的成绩差是日积月累形成的，他也非常希望自己能够成为优秀的人，但是由于太长时间沉迷于游戏之中，所以对学习失去了兴趣，也缺少了很强的约束力，对自己的控制力不够，希望和他的交谈能够帮助他改掉坏毛病，积极投入学习中去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冬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孩子不仅没有完成作业，并且在班级和其他学生发生冲突，损坏了公物，将孩子叫到办公室，孩子一直低着头，孩子的母亲发来信息说，孩子看拼音写词语不会导致孩子没有完成作业，可是作业不仅仅是看拼音写词语，所以孩子还存在撒谎的嫌疑，孩子父母不识字，对于孩子的教育存在困难，所以一切都需要孩子的自觉，今天我也非常气愤地和孩子谈学习，希望孩子能够尽快改正自己的问题。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>“</w:t>
      </w:r>
      <w:r>
        <w:rPr>
          <w:rFonts w:cs="宋体;SimSun" w:ascii="宋体;SimSun" w:hAnsi="宋体;SimSun"/>
          <w:spacing w:val="26"/>
          <w:sz w:val="28"/>
          <w:szCs w:val="28"/>
        </w:rPr>
        <w:t>168”</w:t>
      </w:r>
      <w:r>
        <w:rPr>
          <w:rFonts w:ascii="宋体;SimSun" w:hAnsi="宋体;SimSun" w:cs="宋体;SimSun"/>
          <w:spacing w:val="26"/>
          <w:sz w:val="28"/>
          <w:szCs w:val="28"/>
        </w:rPr>
        <w:t>爱生行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  动  反  馈  表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哲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好多的老师中，您是我心目中最敬重的好老师，您就像蜡烛一样，让我感到前途无限的光明，让我们对这个世界充满了憧憬。树木的成长，离不开阳光雨露，只有他们无私的施舍，才会有生机勃勃。花朵的生活，离不开大地，有了大地提供的营养，才会有花儿的艳丽动人。而我们的生活，离不开老师，有了您的热情帮助，有了您的谆谆教诲，才会有我们的健康成长。老师，太谢谢您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每前进一步，都离不开您洒下的辛勤汗水。是的，您有时对我们很严厉，也经常严格要求我们，也经常教训我们，对我们认真负责，哪怕我们有一点点的过错，您也会发现。但我知道，您是为了我们能够更好的更深入的学习，使我们将来能有伟大的成就。虽然，上学期的期末语文考试不大理想，但我会在老师的帮助下，争取今年能有更大的进步，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，谢谢您对我们认真负责的教育，谢谢您对我们的关心，谢谢您教给了我们许多知识，谢谢您对我们无私的奉献，一千声一万声“谢谢”都无法回报您对我们的教导。敬祝老师身体健康</w:t>
            </w:r>
            <w:r>
              <w:rPr>
                <w:rFonts w:cs="宋体;SimSun" w:ascii="宋体;SimSun" w:hAnsi="宋体;SimSun"/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sz w:val="28"/>
                <w:szCs w:val="28"/>
              </w:rPr>
              <w:t>快乐幸福</w:t>
            </w:r>
            <w:r>
              <w:rPr>
                <w:rFonts w:cs="宋体;SimSun" w:ascii="宋体;SimSun" w:hAnsi="宋体;SimSun"/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顺利</w:t>
            </w:r>
            <w:r>
              <w:rPr>
                <w:rFonts w:cs="宋体;SimSun" w:ascii="宋体;SimSun" w:hAnsi="宋体;SimSun"/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帆风顺</w:t>
            </w:r>
            <w:r>
              <w:rPr>
                <w:rFonts w:cs="宋体;SimSun" w:ascii="宋体;SimSun" w:hAnsi="宋体;SimSun"/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切都好</w:t>
            </w:r>
            <w:r>
              <w:rPr>
                <w:rFonts w:cs="宋体;SimSun" w:ascii="宋体;SimSun" w:hAnsi="宋体;SimSun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浩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spacing w:lineRule="auto" w:line="276"/>
        <w:ind w:left="3035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1:00Z</dcterms:created>
  <dc:creator>微软用户</dc:creator>
  <dc:description/>
  <dc:language>en-US</dc:language>
  <cp:lastModifiedBy>dreamsummit</cp:lastModifiedBy>
  <dcterms:modified xsi:type="dcterms:W3CDTF">2018-01-0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