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武进区庙桥小学申报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-202</w:t>
      </w:r>
      <w:r>
        <w:rPr>
          <w:rFonts w:eastAsia="方正小标宋简体;微软雅黑" w:cs="Times New Roman" w:ascii="方正小标宋简体;微软雅黑" w:hAnsi="方正小标宋简体;微软雅黑"/>
          <w:b/>
          <w:kern w:val="0"/>
          <w:sz w:val="32"/>
          <w:szCs w:val="32"/>
        </w:rPr>
        <w:t>3</w:t>
      </w:r>
      <w:r>
        <w:rPr>
          <w:rFonts w:ascii="方正小标宋简体;微软雅黑" w:hAnsi="方正小标宋简体;微软雅黑" w:cs="Times New Roman" w:eastAsia="方正小标宋简体;微软雅黑"/>
          <w:b/>
          <w:kern w:val="0"/>
          <w:sz w:val="32"/>
          <w:szCs w:val="32"/>
        </w:rPr>
        <w:t>学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水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2.9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1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小学高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中心主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、写字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、写字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格执行党的教育方针和政策，以身作则，为人师表，遵纪守法、爱岗敬业，尊重学生，有强烈的责任心和事业心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2.10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牛和鹅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3.6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宝葫芦的秘密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聚向于“大” 品质落地——论小学语文大单元教学的实践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于《教师论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2.12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大单元教学视域下小学语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多元阅读的组织与研究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验总结、论文、随笔等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围绕课题，至少每年发表论文一篇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小学语文教研活动、庙桥小学校本培训、习近平总书记教育重要论述讲义在线学习、平时阅读《小学语文教师》《语文教学设计》《上海教育》等期刊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名学生在江苏省书法艺术水平等级考试中通过了二、三、四级测试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教的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在武进区中年段整班作文调研中获二等奖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上学期学校组织的读书征文、读书小报、书签制作比赛中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分获一二三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上学期学校组织的写字比赛中，执教的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获一等奖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本学期学校组织的阅读理解竞赛中，我执教的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获一等奖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2.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，我被南夏墅街道办评为“优秀教育工作者”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这一学年，我担任课程中心主任，主要负责：招生、教材征订、各种考务、书法教育、各学科管理、学时认定、课务安排、课后服务、调代课、教学常规检查、教师培训、教师评比等工作。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6034405" cy="2741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440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585970" cy="34391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890770" cy="36690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6014720" cy="53378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4720" cy="533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886450" cy="44386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2:00Z</dcterms:created>
  <dc:creator>mqxx</dc:creator>
  <dc:description/>
  <dc:language>en-US</dc:language>
  <cp:lastModifiedBy>孙大星</cp:lastModifiedBy>
  <dcterms:modified xsi:type="dcterms:W3CDTF">2023-06-21T08:1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68C4A880D46BDB3C4269432B019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