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82"/>
        <w:gridCol w:w="94"/>
        <w:gridCol w:w="271"/>
        <w:gridCol w:w="804"/>
        <w:gridCol w:w="709"/>
        <w:gridCol w:w="235"/>
        <w:gridCol w:w="533"/>
        <w:gridCol w:w="721"/>
        <w:gridCol w:w="875"/>
        <w:gridCol w:w="118"/>
        <w:gridCol w:w="415"/>
        <w:gridCol w:w="532"/>
        <w:gridCol w:w="709"/>
        <w:gridCol w:w="124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85.12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.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二级教师</w:t>
            </w:r>
          </w:p>
        </w:tc>
      </w:tr>
      <w:tr>
        <w:trPr>
          <w:trHeight w:val="1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是年级组长、备课组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是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下半年是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主任</w:t>
            </w:r>
          </w:p>
        </w:tc>
      </w:tr>
      <w:tr>
        <w:trPr>
          <w:trHeight w:val="3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、综合实践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综合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体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队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校本数学乐园）</w:t>
            </w:r>
          </w:p>
        </w:tc>
      </w:tr>
      <w:tr>
        <w:trPr>
          <w:trHeight w:val="48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、综合实践、健康教育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综合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体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队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健康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校本数学乐园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热爱社会主义教育事业，热爱学校，尽职尽责，教书育人，在课堂教育中，注重培养学生良好的思想品德，促使学生全面发展。认真备课、上课，课后认真辅导学生。作为班主任，我关心爱护班级的每一位学生，尊重学生的人格，耐心教导，用心教会他们如何自我保护，做到安全第一，两年余的班主任工作期间，班级内从未发生过安全事故。积极探索数学教育的创新方法，努力提高教学效果掌握学习技巧。</w:t>
            </w:r>
          </w:p>
        </w:tc>
      </w:tr>
      <w:tr>
        <w:trPr>
          <w:trHeight w:val="25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4.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认识面积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4.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变废为宝——雪碧瓶变花瓶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0.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认识分数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在教学过程中培养小学生数学兴趣的探索与实践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于《新课程学习（上）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.8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新课标下教学过程性评价与小学数学教师专业发展初探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于《考试周刊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2.5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少先队年会论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少先队员心理健康教育之我见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3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少先队案例《传承传统文明礼仪  践行社会主义价值观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3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中小学德育论文《期望、信任、宽容和沟通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8.24</w:t>
            </w:r>
          </w:p>
        </w:tc>
      </w:tr>
      <w:tr>
        <w:trPr>
          <w:trHeight w:val="2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陶杯”论文《小学数学教学中渗透数学思想方法的实践与研究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苏省第十三届“蓝天杯”论文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学数学教学中渗透数学思想方法的实践与研究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9</w:t>
            </w:r>
          </w:p>
        </w:tc>
      </w:tr>
      <w:tr>
        <w:trPr>
          <w:trHeight w:val="2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教育学会德育论文《计算机网络环境下小学班主任工作的创新策略研究》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15 </w:t>
            </w:r>
          </w:p>
        </w:tc>
      </w:tr>
      <w:tr>
        <w:trPr>
          <w:trHeight w:val="25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小学数学教学中渗透数学思想方法的实践研究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实施、执行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教研课、写教学反思、课题论文</w:t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教师要构筑坚实的知识框架，定期洞悉先进教育理念、教学方法，再通过反复地教学实践，形成自己独特的教学方法。只有不断地学习，不断地充实，不断地觉醒，才能立足于这个高速发展的社会，才能适应我们面前那一个个活生生的学生。三人行，必有我师。只有借鉴他人经验，以他人之长，补自己之短，才能不断进步，不断提高。总之，我觉得我所做的一切都是为了孩子的一切，孩子们开心、家长满意是我最大的心愿！</w:t>
            </w:r>
          </w:p>
        </w:tc>
      </w:tr>
      <w:tr>
        <w:trPr>
          <w:trHeight w:val="10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校口算比赛：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，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；校解决问题比赛：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，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指导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雅婧同学写的《一年四季的美景》发表于常州晚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庙桥小学“明理为先，诚信为本”诚信故事演讲比赛：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王楠楠、莫丹颖一等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指导的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王楠楠同学的作品在江苏省文明办、江苏省教育厅主办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中小学生“我家幸福年”体验创作大赛中荣获三等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庙小第九届“育英杯”艺术节，辅导三年级组手语节目《感恩的心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校口算比赛：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，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辅导的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学生微队课活动《乘着公约的翅膀，走进用餐之礼》在武进区卢家巷实验学校展示；</w:t>
            </w:r>
          </w:p>
        </w:tc>
      </w:tr>
      <w:tr>
        <w:trPr>
          <w:trHeight w:val="26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，在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年第二学期中，教科研成绩突出，被评为教科研先进个人；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庙桥小学“红心向党，幸福放歌”庆元旦歌咏比赛：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级团体一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庙桥小学教师听课笔记检查评比一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庙桥小学青年教师粉笔字比赛二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度第一学期篮球周原地投篮活动中，获团体一等奖；篮球操比赛活动中，获团体二等奖；冬季三项跳绳活动中，获团体二等奖；广播操比赛活动中，获团体三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庙桥小学教师钢笔字比赛三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寒假里庙桥小学青年教师“读一本教育专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一点教学感悟”活动：《直观演示在小学数学教学中的作用》获三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庙桥小学班级布置评比：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，期中全校教师听课笔记常规检查评比一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庙桥小学队仪式评比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，语、数青年教师“读一本教育专著评课堂教学”的活动二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科技节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级团体二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度第二学期广播操比赛活动中，获团体一等奖；篮球操比赛活动中，获团体一等奖；秋季田径运动会中，获团体第二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庙桥小学冬季跳绳比赛中获团体第二名，中长跑比赛获团体第二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，庙小教师自身专业发展情况中期评估获一等奖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USER</cp:lastModifiedBy>
  <dcterms:modified xsi:type="dcterms:W3CDTF">2016-01-07T13:19:00Z</dcterms:modified>
  <cp:revision>103</cp:revision>
  <dc:subject/>
  <dc:title/>
</cp:coreProperties>
</file>