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“</w:t>
      </w:r>
      <w:r>
        <w:rPr>
          <w:rFonts w:eastAsia="仿宋_GB2312;仿宋" w:cs="宋体" w:ascii="仿宋_GB2312;仿宋" w:hAnsi="仿宋_GB2312;仿宋"/>
          <w:b/>
          <w:sz w:val="44"/>
          <w:szCs w:val="44"/>
        </w:rPr>
        <w:t>168”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爱生行动记录本</w:t>
      </w:r>
    </w:p>
    <w:p>
      <w:pPr>
        <w:pStyle w:val="Normal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学      校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常州市武进区庙桥小学</w:t>
      </w:r>
    </w:p>
    <w:p>
      <w:pPr>
        <w:pStyle w:val="Normal"/>
        <w:spacing w:lineRule="exact" w:line="900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志愿者姓名</w:t>
      </w:r>
      <w:r>
        <w:rPr>
          <w:rFonts w:cs="宋体" w:ascii="宋体" w:hAnsi="宋体"/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  <w:u w:val="single"/>
        </w:rPr>
        <w:t>_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潘春美</w:t>
      </w:r>
      <w:r>
        <w:rPr>
          <w:rFonts w:cs="宋体" w:ascii="宋体" w:hAnsi="宋体"/>
          <w:sz w:val="28"/>
          <w:szCs w:val="28"/>
          <w:u w:val="single"/>
        </w:rPr>
        <w:t>____</w:t>
      </w:r>
      <w:r>
        <w:rPr>
          <w:rFonts w:cs="宋体" w:ascii="宋体" w:hAnsi="宋体"/>
          <w:sz w:val="28"/>
          <w:szCs w:val="28"/>
        </w:rPr>
        <w:t>_</w:t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方案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倡导每一位教师关心、帮助一名困难学生，每月与所教班级的学生开展谈心或对学生家访不少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次，每月为所教班级学习困难的学生义务补课、辅导不少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次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是加强教师职业道德建设的有效载体，是“社会尊师重教，教师回报社会”的日常体现，是教职员工个人职业道德的一个展示平台，也是教育行风建设的重要组成部分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目标是不让一名学生掉队，构建和谐教育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优秀教师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热爱教育事业，忠于职守，爱岗敬业，从事教育教学工作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积极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自觉履行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各项要求，有较为完整的工作记载，内容真实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事迹突出、感人，得到同行和学生的认可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凡有下列情形之一的，一票否决：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经查实，有体罚或变相体罚学生现象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经查实，搞有偿家教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经查实，个人推销教辅材料营利的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先进集体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凡积极开展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工会小组均可参加评选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定可行的年度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计划，并按计划有步骤地进行实施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单位内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教职工占工会小组总数的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加强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过程管理，有活动内容记载，及时发现、培养先进典型，建立评比表彰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制度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成绩显著，学生及其家长给予较高评价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不断创新活动形式，形成经验在全校大会交流，得到好评。</w:t>
      </w:r>
      <w:r>
        <w:br w:type="page"/>
      </w:r>
    </w:p>
    <w:p>
      <w:pPr>
        <w:pStyle w:val="Normal"/>
        <w:jc w:val="center"/>
        <w:rPr>
          <w:rFonts w:ascii="华文新魏" w:hAnsi="华文新魏" w:eastAsia="华文新魏" w:cs="宋体"/>
          <w:sz w:val="36"/>
          <w:szCs w:val="36"/>
        </w:rPr>
      </w:pPr>
      <w:r>
        <w:rPr>
          <w:rFonts w:ascii="华文新魏" w:hAnsi="华文新魏" w:cs="宋体" w:eastAsia="华文新魏"/>
          <w:sz w:val="36"/>
          <w:szCs w:val="36"/>
        </w:rPr>
        <w:t>常州市武进区庙桥小学“</w:t>
      </w:r>
      <w:r>
        <w:rPr>
          <w:rFonts w:eastAsia="华文新魏" w:cs="宋体" w:ascii="华文新魏" w:hAnsi="华文新魏"/>
          <w:sz w:val="36"/>
          <w:szCs w:val="36"/>
        </w:rPr>
        <w:t>168”</w:t>
      </w:r>
      <w:r>
        <w:rPr>
          <w:rFonts w:ascii="华文新魏" w:hAnsi="华文新魏" w:cs="宋体" w:eastAsia="华文新魏"/>
          <w:sz w:val="36"/>
          <w:szCs w:val="36"/>
        </w:rPr>
        <w:t>爱生行动志愿书</w:t>
      </w:r>
    </w:p>
    <w:p>
      <w:pPr>
        <w:pStyle w:val="Normal"/>
        <w:spacing w:lineRule="atLeast" w:line="0"/>
        <w:jc w:val="center"/>
        <w:rPr>
          <w:rFonts w:ascii="宋体" w:hAnsi="宋体" w:eastAsia="华文新魏" w:cs="宋体"/>
          <w:sz w:val="28"/>
          <w:szCs w:val="28"/>
        </w:rPr>
      </w:pPr>
      <w:r>
        <w:rPr>
          <w:rFonts w:eastAsia="华文新魏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长室、校工会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自愿参加学校开展的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。我的基本情况是：</w:t>
      </w:r>
    </w:p>
    <w:tbl>
      <w:tblPr>
        <w:tblW w:w="832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540"/>
        <w:gridCol w:w="900"/>
        <w:gridCol w:w="1510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潘春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75.1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小学高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岗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数学</w:t>
            </w:r>
          </w:p>
        </w:tc>
      </w:tr>
      <w:tr>
        <w:trPr>
          <w:trHeight w:val="9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法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重点帮扶的一位学生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480"/>
        <w:gridCol w:w="1040"/>
        <w:gridCol w:w="17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颜永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该生学习态度不端正、成绩较差，纪律行为表现落后，作业拖拉。经过与家长的沟通，了解到他自小和老人生活在一起，因而缺少正确的家庭教育和正确的行为引导，还养成了不少不良的习惯，如：不按时做作业、拖拉，说谎等。直到上学与父母生活，由于家长工作关系，加上家长文化素养亦不高，孩子缺少良好的管教，更缺乏学习上的引导与教育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查明学习态度不端正、纪律差，作业拖拉的原因，通过注意观察，适时表扬的方式对孩子帮扶。在学生中树立榜样，影响周围的同学，达到帮扶效果。通过加强家访，给予多方关爱，利用节日开展各种活动，让孩子融入班级这个大家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90" w:before="75" w:after="75"/>
        <w:ind w:left="150" w:right="9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此外，我还将在以下几方面努力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75" w:after="75"/>
        <w:ind w:left="150" w:right="9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当学生不会时我不急躁、不厌烦，要有耐心，还要长时间坚持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75" w:after="75"/>
        <w:ind w:left="150" w:right="9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多与家长沟通，争取家校教育达到一致性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75" w:after="75"/>
        <w:ind w:left="150" w:right="90" w:firstLine="504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名：</w:t>
      </w:r>
      <w:r>
        <w:rPr>
          <w:rFonts w:ascii="宋体" w:hAnsi="宋体" w:cs="宋体"/>
          <w:sz w:val="28"/>
          <w:szCs w:val="28"/>
          <w:lang w:eastAsia="zh-CN"/>
        </w:rPr>
        <w:t>潘春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 xml:space="preserve">二○一 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 xml:space="preserve">  年 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 xml:space="preserve">  月  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 xml:space="preserve"> 日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颜永亮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75" w:after="75"/>
              <w:ind w:left="150" w:right="9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75" w:after="75"/>
              <w:ind w:left="150" w:right="9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、课外辅导。一有时间就向他了解“课堂知识掌握怎么样？”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75" w:after="75"/>
              <w:ind w:left="150" w:right="9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、安排特殊座位，以优带差。发挥优生的优势，利用“一帮一”帮助他在学校里，介绍方法让他懂得怎样学，激起他的学习兴趣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、课堂上创造机会让后进生多表现，让他们多动脑，动口，动手，体验数学学习不仅仅是在进行简单的计算，使他们爱上数学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75" w:after="75"/>
              <w:ind w:left="150" w:right="9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、采用激励机制，对孩子的每一点进步都给予肯定，并鼓励其继续进取，让他体验成功感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75" w:after="75"/>
              <w:ind w:left="150" w:right="9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、充分了解现行学习情况，教给正确学习方法，使他们朝正确方向发展；改善他学习情况，提高学习成绩；对他可以适当放宽一些学习要求；作业要求也可以分层，尽量简单好做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75" w:after="75"/>
              <w:ind w:left="150" w:right="9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、及时与家长联系，协助解决后进生的学习问题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程茜茜</w:t>
            </w:r>
          </w:p>
        </w:tc>
      </w:tr>
      <w:tr>
        <w:trPr>
          <w:trHeight w:val="133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针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程茜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习的现状找她谈话，了解她的学习状态，对她的学习提出要求，让她自己制定一个做作业的计划，并加强练习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春阳</w:t>
            </w:r>
          </w:p>
        </w:tc>
      </w:tr>
      <w:tr>
        <w:trPr>
          <w:trHeight w:val="124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利用课余时间盯紧他做作业，多盯几次，做的速度就稍微快一些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花湘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在数学学习上他对于题目的理解能力还有待提高，因此我帮助他进行数学题目的归类，给他讲解一些解题的方法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吴祥好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找他谈话，让他明白自己的坏习惯给自己的学习带来的弊端，激励他赶快改掉坏习惯，努力养成好习惯，把学习成绩提高上去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边详灿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我班上比较弱的学生，虽然不像有的男孩子那样调皮捣蛋，但是他对学习没有兴趣，作业邋遢，成绩糟糕。我特别“关注”这个学生。课堂上鼓励他多发言，多给予表扬，他的作业我也毫不吝啬的给了他“优”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个月下来他开朗了许多，作业也能认真对待了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姚瑶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75" w:after="75"/>
              <w:ind w:left="150" w:right="9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该孩子学习态不够端正，学习成绩一般，课外学习自觉性不强。解决阅读中存在的问题，不会分析题意、漏题、马虎。     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75" w:after="75"/>
              <w:ind w:left="150" w:right="9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帮扶措施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指导学生学会阅读的方法，以便于正确解答。练习相关题目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谈话引导学生敞开心扉，主动和老师沟通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做适宜的练习鼓励学生，培养信心。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  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颜永亮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75" w:after="75"/>
              <w:ind w:left="150" w:right="9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培养认真写作业的习惯。我要求他写作业干净整齐，写作业时看清想好才下笔写。隔一段时间，我就展览一次数学本子。并对他的进步进行表扬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75" w:after="75"/>
              <w:ind w:left="150" w:right="9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培养有错必改的习惯。批改的作业发下去后，要求学生对错题要及时改正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75" w:after="75"/>
              <w:ind w:left="150" w:right="9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在课堂教学中要照顾后进生。尽量说慢点，有时间多讲几遍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pacing w:val="26"/>
          <w:sz w:val="28"/>
          <w:szCs w:val="28"/>
        </w:rPr>
      </w:pPr>
      <w:r>
        <w:rPr>
          <w:rFonts w:cs="宋体" w:ascii="宋体" w:hAnsi="宋体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春阳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75" w:after="75"/>
              <w:ind w:left="150" w:right="9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培养按时完成作业的习惯。后进生对以上学习习惯会时好时坏，经常反复，我时刻提醒自己要有耐心去督促、教育。我也做到及时的批改作业，查找未能按时完成作业的学生，帮助他及时补上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75" w:after="75"/>
              <w:ind w:left="150" w:right="9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后进生理解、思维、表达、记忆等能力一般都比较低，许多知识都要经过多次反复教，才能接受，因此加强对他们的辅导尤为重要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娇娇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75" w:after="75"/>
              <w:ind w:left="150" w:right="9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课外辅导。一有时间就向他了解“课堂知识掌握怎么样？”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75" w:after="75"/>
              <w:ind w:left="150" w:right="9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安排特殊座位，以优带差。发挥优生的优势，利用“一帮一”帮助他在学校里，介绍方法让他懂得怎样学，激起他的学习兴趣。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课堂上创造机会让后进生多表现，让他们多动脑，动口，动手，体验数学学习不仅仅是在进行简单的计算，使他们爱上数学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雨晴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75" w:after="75"/>
              <w:ind w:left="150" w:right="9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采用激励机制，对孩子的每一点进步都给予肯定，并鼓励其继续进取，让他体验成功感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充分了解现行学习情况，教给正确学习方法，使他们朝正确方向发展；改善他学习情况，提高学习成绩；对他可以适当放宽一些学习要求；作业要求也可以分层，尽量简单好做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及时与家长联系，协助解决后进生的学习问题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稽莹莹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稽莹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在数学学习上非常困难，因此，我决定利用放学后和课余时间为他进行一些基础知识的辅导，发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在计算时会做不会说，可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对题目所蕴含的算理还不是很明白，还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稽莹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在理解题目意思的时候反应比较慢，所以做题目的时候会停顿很久。可见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在理解方面存在着不足。在辅导中，我发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对数学没有兴趣，这可能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一直是在失败，体验不到成功的快乐所致。看来，我还得在激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数学学习的兴趣上下功夫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欢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我经常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刘欢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家长沟通，详细地分析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在校的表现及原因，共同商量解决孩子不良心理状况的办法，建议家长选择适当的教育方式，要为孩子提供表现自己的机会。比如家里有客人，家长可以让她为客人递茶、剥糖果等，也可以让她与客人玩一会儿，给大家表演一个节目。让孩子在家做力所能及的事，不管干什么，都要从中发现进步的地方，马上夸奖她的闪光点，把家中得到的夸奖讲给老师和同学，把在学校得到的表扬告诉父母。在评价中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刘欢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从他人的肯定中得到了满足，增强了自信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雨晴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我经常利用课余时间与她进行交流，告诉他我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的看法，也请她说说自己内心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真实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想法，鼓励她多与人交谈：做到有话就说，有事就谈。做自己感兴趣的事，多与老师交谈，说出自己的心里话，并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制定出改变现状的心理计划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pacing w:val="26"/>
          <w:sz w:val="28"/>
          <w:szCs w:val="28"/>
        </w:rPr>
      </w:pPr>
      <w:r>
        <w:rPr>
          <w:rFonts w:cs="宋体" w:ascii="宋体" w:hAnsi="宋体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程茜茜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针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程茜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习方法不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的情况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我尽心尽力帮助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掌握科学的学习方法。比如：上课的时候一定强调要认真听讲，老师在讲解时一定要专心的听，尤其是不要急着去抄答案或者低头做其他的事情。因为老师在做强调讲解时，都是比较重点的或者容易出错的地方，所以要求听清楚后，听明白后，再去练习。即使当时不是听得很清楚，也可以举手，请求老师重复一遍。或者课后，找同学或老师请教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嘉诚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9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课多提问，对他多关注，帮助他积极思考问题。回答正确时，给予鼓励，激发他的学习兴趣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利用课间时间一对一对他进行辅导帮助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与家长沟通，督促学习，关心他的生活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梁宇翔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梁宇翔</w:t>
            </w:r>
            <w:r>
              <w:rPr>
                <w:sz w:val="24"/>
                <w:szCs w:val="24"/>
              </w:rPr>
              <w:t>是我们班一位很内向的男孩，不怎么与人沟通交流，反应较慢。我了解了他的家庭情况，跟家长交流他的情况，经常与他谈心，鼓励他好好学习，有时间就单独辅导他。经过努力，他已经会大胆回答问题了，学习也有所进步</w:t>
            </w:r>
            <w:r>
              <w:rPr/>
              <w:t>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贺成源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sz w:val="24"/>
                <w:szCs w:val="24"/>
                <w:lang w:eastAsia="zh-CN"/>
              </w:rPr>
              <w:t>贺成源</w:t>
            </w:r>
            <w:r>
              <w:rPr>
                <w:sz w:val="24"/>
                <w:szCs w:val="24"/>
              </w:rPr>
              <w:t>上课不喜欢认真听讲，做题目时随心所欲。每次作业我都帮助他明确要求，指导他做题方法，规范他的书写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娇娇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sz w:val="24"/>
                <w:szCs w:val="24"/>
                <w:lang w:eastAsia="zh-CN"/>
              </w:rPr>
              <w:t>张娇娇</w:t>
            </w:r>
            <w:r>
              <w:rPr>
                <w:sz w:val="24"/>
                <w:szCs w:val="24"/>
              </w:rPr>
              <w:t>反应迟钝，不会自己读题分析题目。我就根据她的实际情况单独出题辅导她，让她学好基本的数学知识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吴祥好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sz w:val="24"/>
                <w:szCs w:val="24"/>
                <w:lang w:eastAsia="zh-CN"/>
              </w:rPr>
              <w:t>吴祥好</w:t>
            </w:r>
            <w:r>
              <w:rPr>
                <w:sz w:val="24"/>
                <w:szCs w:val="24"/>
              </w:rPr>
              <w:t>在学习上比较懒惰，胖胖的他不喜欢做作业，也不喜欢运动。每当做作业时我都时刻提醒他，督促他。写完作业让他适时运动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  <w:t>黄</w:t>
            </w:r>
            <w:r>
              <w:rPr>
                <w:lang w:eastAsia="zh-CN"/>
              </w:rPr>
              <w:t>朝健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sz w:val="24"/>
                <w:szCs w:val="24"/>
              </w:rPr>
              <w:t>黄</w:t>
            </w:r>
            <w:r>
              <w:rPr>
                <w:sz w:val="24"/>
                <w:szCs w:val="24"/>
                <w:lang w:eastAsia="zh-CN"/>
              </w:rPr>
              <w:t>朝健</w:t>
            </w:r>
            <w:r>
              <w:rPr>
                <w:sz w:val="24"/>
                <w:szCs w:val="24"/>
              </w:rPr>
              <w:t>是个聪明又十分调皮的孩子，学习上总是偷懒，还会撒谎骗老师和家长。我经常找机会找他谈话，帮他敲敲警钟。表现好我会给予奖励，激发他的学习兴趣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春阳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4"/>
                <w:szCs w:val="24"/>
              </w:rPr>
              <w:t>找她谈话，让她明白自己的坏习惯对于自己的成绩提高的坏处，激励她赶快改掉坏习惯。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  <w:t>“</w:t>
      </w:r>
      <w:r>
        <w:rPr>
          <w:rFonts w:cs="宋体" w:ascii="宋体" w:hAnsi="宋体"/>
          <w:spacing w:val="26"/>
          <w:sz w:val="28"/>
          <w:szCs w:val="28"/>
        </w:rPr>
        <w:t>168”</w:t>
      </w:r>
      <w:r>
        <w:rPr>
          <w:rFonts w:ascii="宋体" w:hAnsi="宋体" w:cs="宋体"/>
          <w:spacing w:val="26"/>
          <w:sz w:val="28"/>
          <w:szCs w:val="28"/>
        </w:rPr>
        <w:t>爱生行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  动  反  馈  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2"/>
        <w:gridCol w:w="1652"/>
        <w:gridCol w:w="291"/>
        <w:gridCol w:w="899"/>
        <w:gridCol w:w="854"/>
        <w:gridCol w:w="359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师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潘春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武进区庙桥小学</w:t>
            </w:r>
          </w:p>
        </w:tc>
      </w:tr>
      <w:tr>
        <w:trPr/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你感到该老师在“</w:t>
            </w:r>
            <w:r>
              <w:rPr>
                <w:rFonts w:cs="宋体" w:ascii="宋体" w:hAnsi="宋体"/>
                <w:sz w:val="28"/>
                <w:szCs w:val="28"/>
              </w:rPr>
              <w:t>168”</w:t>
            </w:r>
            <w:r>
              <w:rPr>
                <w:rFonts w:ascii="宋体" w:hAnsi="宋体" w:cs="宋体"/>
                <w:sz w:val="28"/>
                <w:szCs w:val="28"/>
              </w:rPr>
              <w:t>爱生行动中有没有按要求做？表现如何？写出该老师给你印象最深刻的一件事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75" w:after="75"/>
              <w:ind w:left="150" w:right="90" w:firstLine="555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75" w:after="75"/>
              <w:ind w:left="150" w:right="90" w:firstLine="555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我孩子在数学学习上存在很多困难，很多都不会，也不知道怎么做，虽然在家我也花了很多的时间教他，但是在上学期的期末考试中他还是没有考及格。这学期，明显感觉他在数学上更加吃力了，我对他都有些放弃了，但是潘老师没有放弃，经常在帮他补课，有时我去学校晚了些，潘老师总是在帮我的孩子补课，希望他能早些开窍，在数学学习上能够有所进步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75" w:after="75"/>
              <w:ind w:left="0" w:right="9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颜永亮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或单位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班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老师姓名：指参加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教师姓名；</w:t>
      </w:r>
    </w:p>
    <w:p>
      <w:pPr>
        <w:pStyle w:val="Normal"/>
        <w:spacing w:lineRule="exact" w:line="440"/>
        <w:ind w:left="3035" w:hanging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填表人：指在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中受到该教师关爱帮助的学生或其家长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3:00Z</dcterms:created>
  <dc:creator>微软用户</dc:creator>
  <dc:description/>
  <dc:language>en-US</dc:language>
  <cp:lastModifiedBy>Administrator</cp:lastModifiedBy>
  <dcterms:modified xsi:type="dcterms:W3CDTF">2018-01-08T05:03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