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>____</w:t>
      </w:r>
      <w:r>
        <w:rPr>
          <w:rFonts w:ascii="宋体" w:hAnsi="宋体" w:cs="宋体"/>
          <w:sz w:val="28"/>
          <w:szCs w:val="28"/>
          <w:u w:val="single"/>
        </w:rPr>
        <w:t xml:space="preserve">徐 丹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学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级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庆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为习惯较差，时不时蹲下去找东西，就不起来了。上课注意力难以持续集中。在数学的学习中，读题能力弱，经常在题意还未理解清楚时就落笔，导致题目多做多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找该生谈话，帮助其明确学习任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经常注意学生的行为，对其好的表现，放大表扬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与其家长多沟通孩子的问题，商讨孩子的问题，形成家校合力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用空余时间，监督孩子改正不良的行为习惯；常与孩子谈心，交换相互的信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徐 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二○一七 年  九 月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下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庆峰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学习上，即使是暂时落后的孩子也有一颗强烈的自尊心，杨震就是其中之一。每每拿到不尽如人意的成绩，他总是低着头，撅起小嘴。他的这些微表情告诉我，他是一个渴望成功的孩子，只是在通往成功的坎坷道路上，需要花比别人多很多的努力。二年级的孩子似乎还不太懂得“自身的努力越多，收获的成功就越多”的道理，所以帮助其通过努力获得成功的体验、建立学习的自信是帮扶的重要途径之一。我利用课余时间，把他拉到身边，请他做我的小老师，回顾数学课上的重要知识点。刚开始，他并不适应，不确定自己能否做好；渐渐地，他为了能当好小老师，能在我的课上主动地静下心来学东西，我为他的进步窃喜；慢慢地，在我和家长共同的努力下，他有了不小的进步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实每个孩子都是具有独立人格的个体，我们在面对孩子时，能否做到敬畏每个小生命，面对他们暂时的落后，给予他们足够的时间和努力的空间，学会等待他们的迟来的成功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茂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走近他，发现其闪光点，促其上进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常和他谈话，多一点信任，多几份理解，少一些责难，少一点怨恨，多几份关爱，让他体会到老师对他的期望和关心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激活其乐学点。经常给他补习功课，多数利用空余时间帮助他学习。平时安排好同学帮助他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对他不足之处进行适当的批评。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世宸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导书写规范，巩固基础知识，帮助学生加深理解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帮学生找出原因，进行练习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督促学生及时完成当天应完成的作业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动与家长多沟通，再忙也要抽出时间来关心孩子的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在课上多关注他的学习状态，经常提问，提高他的学习注意力；下课后督促他完成布置的作业，经常提醒他不要拖拉，让学习成绩好的学生辅导他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与他的家长取得联系，让孩子留下来辅导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与班干部和周围的同学沟通，让他们一起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督促、提醒他完成作业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玲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数学学习上他对于题目的理解能力还有待提高，因此我帮助他进行数学题目的归类，给他讲解一些解题的方法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妍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课余时间盯紧她做作业，多盯几次，做的速度就稍微快一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子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平时作业总是最晚几个完成，在做作业的过程中，很容易被周围的小事物惊扰，因此分心，周末作业经常不做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宗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持续培养其数感，在大量计算的训练过程中，实现量变到质变的转变，让其摆脱用手指数数来加减的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子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指导书写规范，巩固基础知识，帮助学生加深理解。经常和他谈话，多一点信任，多几份理解，少一些责难，少一点怨恨，多几份关爱，让他体会到老师对他的期望和关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眭明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陈旭学习的现状找他谈话，了解他的学习状态，对他的学习提出要求。放学后都留下来帮他补习，希望能把基础打好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静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她是我们班一位很内向的小女孩，上课不怎么回答问题，数学思维能力欠缺，反应较慢。我在上课时经常启发她动脑思考问题，及时给予鼓励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雅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她反应迟钝，不会自己读题分析题目。我就根据她的实际情况单独出题辅导她，让她学好基本的数学知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硕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上课不喜欢认真听讲，做题目时随心所欲。每次作业我都帮助他明确要求，指导他做题方法，规范他的书写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明浩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帮助他养成良好的学习习惯，如写作业时帮助他明确要求，上课时刻要求他集中注意力听讲，积极动脑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汉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我们班一位很内向的小男孩，不怎么与人沟通交流，反应较慢。我了解了他的家庭情况，跟家长交流他的情况，经常与他谈心，鼓励他好好学习，有时间就单独辅导他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雨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她的学习现状找她谈话，了解她的学习状态，对她的学习提出要求，让她自己制定一个做作业的计划，并加强练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烨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平时作业总是最晚几个完成，在做作业的过程中，很容易被周围的小事物惊扰，因此分心，周末作业经常不做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子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在数学的学习上，和他一起在做习题的过程中，先读题，再动笔，几番尝试，他已经形成了这样的思维定势，在独立完成题目时，能够按照这样的要求解决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博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他谈话，让他明白自己的坏习惯给自己的学习带来的弊端，激励他赶快改掉坏习惯，努力养成好习惯，把学习成绩提高上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首明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数学学习上他对于题目的理解能力还有待提高，因此我帮助他进行数学题目的归类，给他讲解一些解题的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智瑶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她是我们班一位很内向的小女孩，上课不怎么回答问题，数学思维能力欠缺，反应较慢。我在上课时经常启发她动脑思考问题，及时给予鼓励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指导书写规范，巩固基础知识，帮助学生加深理解。帮学生找出原因，进行练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煜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督促学生及时完成当天应完成的作业。主动与家长多沟通，再忙也要抽出时间来关心孩子的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熠欣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针对她懒散的学习态度和不端正的字迹，向她提出要求，共同商定解决办法。对其上课积极举手发言，认真思考的态度表示认同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锦宝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在数学的学习上，和他一起在做习题的过程中，先读题，再动笔，几番尝试，他已经形成了这样的思维定势，在独立完成题目时，能够按照这样的要求解决问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州市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孩子在数学学习上存在很多困难，很多都不会，也不知道怎么做，虽然在家我也花了很多的时间教他，但成果不大。明显感觉他在数学上很吃力，我对他都有些放弃了，但是徐老师没有放弃。孩子天天在家完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卷子后，明天去学校徐老师会帮孩子批好，错题会帮孩子一一讲解，已经做第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卷子了。孩子现在进步很大。徐老师辛苦了，我们也不会放弃的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体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color w:val="000000"/>
      <w:sz w:val="18"/>
      <w:szCs w:val="18"/>
    </w:rPr>
  </w:style>
  <w:style w:type="character" w:styleId="Char1">
    <w:name w:val="页眉 Char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4:3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