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庙桥小学师德大讨论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09"/>
        <w:gridCol w:w="1106"/>
        <w:gridCol w:w="1734"/>
        <w:gridCol w:w="1421"/>
        <w:gridCol w:w="142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敏 杨燕 徐冬琦 戴玲 严涵 许维燕 许磊 张建春 戴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海英 茅立 杨洁 成婷</w:t>
            </w:r>
          </w:p>
        </w:tc>
      </w:tr>
      <w:tr>
        <w:trPr>
          <w:trHeight w:val="62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内容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：我觉得我们每个教师都应该提高思想认识，不光是自身师德相关的各方面都注重起来，做到好了，还要建立一种大师德观。因为我们这个行业庞大，人员众多，不可控性大幅上升。各种意外事件频发也是有可能，且因为教师这个职业和身份在其他社会人员眼中非常敏感，具有挑剔式的期待，常常暴露在高光之下，所以我们行业内更要洁身自好，经常提醒和督促业内同行，小心擦拭着这个行业的“光环”。人无完人，我们只能尽量再尽量地做好自己，做好一个有“师德”的教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燕：第一，坚持“一切为了孩子，为了孩子的一切”，与每一个孩子建立平等、和谐、融洽、相互尊重的关系，关心每一个孩子，尊重每一个孩子的人格，努力发现和开发每一个孩子的潜在优秀品质，正确处理教师与孩子家长的关系。只有我们把学生看重了，学生得到老师的尊重了，他们才会尊重老师，愿意学习这个老师所传授的各种知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，注重团队合作。学校的工作需要多方人员的配合才能得以良好运作，这就需要教师具备良好的“团队精神”。团队精神，字只有四个，简单的说来就是沟通、信任、团结、协作、配合、互相帮助。因此，在工作中我们应该注意与老师的合作，不计较个人得失，以集体荣誉为前提，做好每一项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玲：通过这次师德师风教育学习，让我觉得要使教师转变教育观念，重德为师，爱岗敬业，依法治学，忠诚于党和人民的教育事业，为人师表，要在加强和改进教师思想政治教育、职业理想教育、职业道德教育的同时，重视法制教育和心理健康教育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要加强师德的制度建设和教师的师德、业务考核治理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要大力弘扬尊师，重教的优良传统，千方百计地为教师办实事、办好事，不断改善教师的工作、学习和生活条件，为教师教书育人创造更为良好的社会环境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热爱学生、尊重学生、关心学生，以爱执教，刻苦钻研教学业务，不畏艰难，积极进取，勇于创新的高尚师德。在“三个代表”重要思想指导下，坚持以人为本、以德立教、爱岗敬业、为人师表，不断进步思想政治水平和业务素质，以高尚的情操引导学生德、智、体、美全面发展。做为人民服务的教师，做让人民满足的教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冬琦：通过前几天学校组织师德师风教育的学习活动，使我进一步认识到作为教师在新时期的素质要求，学习师风师德心得体会。下面简单谈谈几点体会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崇高的师爱表现在对学生一视同仁，绝不能厚此薄彼，按成绩区别对待，无论在生活上还是学习上，时时刻刻关爱学生，特别对那些学习特困生，更是要“特别的爱给特别的你，”切忌易怒易暴，言行过激，对学生要有耐心，对学生细微之处的好的改变也要善于发现，并且多加鼓励，培养学生健康的人格，树立学生学习的自信心，注重培养他们的学习兴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凡是要求学生不能做的，自己坚决不做。严于律已，以身作则，才能让学生心服囗服，把你当成良师益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之，作为一名人民教师，我们要从思想上严格要求自己，在行动上提高自己的工作责任心，树立一切为学生服务的思想。提高自己的钻研精神，发挥敢于与一切困难做斗争的思想和作风。用一片赤诚之心培育人，高尚的人格魅力影响人，崇高的师德塑造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涵：师德师风是教育工作者的灵魂。国家的兴衰，取决于教育；教育的兴衰，取决于教师。 教师是立校之本，而师德师风则是教育之魂。从古至今，在人们心目中，似乎很难找出比教师更受敬重的职业。只要用真诚的心去感化学生，用真诚的爱去引导学生，只有真的爱学生才能当之无愧地说爱教育事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洁：加强师风师德建设，塑造为人师表的良好形象。不是一朝一夕的事，这需要长时间的教师自身的高尚人格来感染和教化学生，需要我们每一个教育工作者用自己的言行去实践，以求得社会对教师的尊重和理解。加强师风师德建设，塑造为人师表的良好形象。不是一朝一夕的事，这需要长时间的教师自身的高尚人格来感染和教化学生，需要我们每一个教育工作者用自己的言行去实践，以求得社会对教师的尊重和理解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成婷：我国伟大的人民教育家陶行知是教师以身立教的杰出典范。他倡导“教师以身作则”，“以教人者教己”。作为我们教师“以身作则，为人师表”首先突出在教师的行为表现方面。教师应从自身的行为规范做起，处处严以律己，当学生的表率。凡是教师提倡做的，自己首先做到，凡是禁止做的，自己更不能做。我国儿童教育家孙敬修说过：“教师的一言一行对孩子都是很有影响的。孩子的眼睛是‘录像机’，耳朵是‘录音机’，脑子是‘电子计算机’。录下来的信号装在‘电子计算机’里储存起来，然后指导他们的行动。”所以，老师必须要严格要求自己，言行要贴合社会主义的道德规范，用美的语言，美的行为，美的心灵来影响教育孩子。其次要从自己的外部表现深入到自己的内心世界。在思想境界、道德情操、文化修养诸方面成为学生的表率，即“诚实”，“正直。”也就是孔子所说“言必行，行必果。”只有这样的教师才能培养出诚实、正直、富有正义感的学生。最后，作为一个合格的小学教师，个性要在教师义务方面做到以身作则，成为孩子的楷模。坚决反对两重人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海英：师德师风大讨论正在如火如荼的开展，大家齐聚一堂，记笔记，谈感想，写体会，我也在其中受益匪浅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了这么多年的教师的我，年纪大了，倦怠浓了，埋怨也多了，很多培训的规划也阻滞了。在聆听了一场场精神大餐后，我越来越感到师德的重要性。如果教师不随着时代的变化来调整自己的教学步伐，一味地固守陈规，不思创新，就不能引导学生进入知识的海洋，那么我就在误人子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新时代的教室，更应该培养良好的内在素养。天生丽质固然能给人以美感，使人愉悦，但是作为一名教师更重要的是塑造内在的修养，这样教师本人的学识和内在素养就显得格外重要。只有不断的更新自己的知识，提高自身素质，不断的完善自己，才能教好学生。在教学中我们要做到有效地备课，体现教师教学的智慧，常规教学做到扎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——不是简单的说教，而是一种精神体现，一种深厚的知识内涵和文化品位的体现！师德需要培养，需要教育，更需要的是——每位教师的自我修养！在我的人生中，不需要轰轰烈烈，只要将作为教师的美德继续下去，让自己在不断自我剖析、自我发展、自我完善、自我超越中实现我的人生价值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建春：</w:t>
            </w:r>
            <w:r>
              <w:rPr>
                <w:rFonts w:ascii="宋体;SimSun" w:hAnsi="宋体;SimSun" w:cs="宋体;SimSun"/>
                <w:sz w:val="24"/>
              </w:rPr>
              <w:t> 师德师风对一个教师来说个性的重要，因为，教师是孩子行动的标杆，教师的一言一行、一举一动都在潜移默化地影响着孩子。因此，师德师风的好坏往往影响和决定了学校的校风和学风的好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sz w:val="24"/>
              </w:rPr>
              <w:t>透过多师德师风的学习，我简单得谈谈以下几点体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sz w:val="24"/>
              </w:rPr>
              <w:t>第一，严以律己，注重言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sz w:val="24"/>
              </w:rPr>
              <w:t>第二，培养良好的内在素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sz w:val="24"/>
              </w:rPr>
              <w:t>第三，刻苦专研业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sz w:val="24"/>
              </w:rPr>
              <w:t>第四，注重团队合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因此，师德不是简单地说教，而是一种精神体现，一种深厚的知识内涵和文化品位的体现。师德需要培养，需要教育，更需要的是每位教师的自我修养。在我的人生中，不需要轰轰烈烈，只要将作为教师的美德继续下去，让自己在不断自我剖析、自我发展、自我完善、自我超越中实现我的人生价值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维燕：热爱学生是建立平等民主、和谐师生关系的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任何教育的结果，都是伴随着一定的师生关系产生的，其结果的好坏有时受师生关系好坏的影响，不同的师生关系往往导致不同的教育结果。今天的学生需要有一个安静、和谐、健康的学习环境。这也是江总书记在《关于教育问题的谈话》中不断强调的。而要做到此点，师生关系的建立必须是“民主型”的。因为在民主型的关系中，由于师生之间注意协商、沟通，关系比较和谐，学生的情绪就会轻松愉快，有个良好的学习心境。在他们所认同的目标或要求的指引下，主动积极地参与各种学习活动，学习的积极性和热情都高。反之，若师生关系是“专制型”、“放任型”的。则会带来学生情绪上的紧张或放任，造成内心烦躁、恐惧等，在这种情况下就不会有高效的学习，学习效果也不会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在教育过程中，教师与学生之间要进行多方面的互动，会产生种种矛盾。倘若教师没有尊重，关心和热爱学生，即没有与学生沟通关系的法宝“博爱之心”。不把其视为亲人，视为可倾吐心解决困惑的朋友，让他们感受到亲人般的关爱和保护。要真正化解这些矛盾是不可能教师的“好心”的误解。但是教师只要走出这种爱的误区，注意以正确的方式去体现对学生的尊重、爱护和关心，就能为建立民主、和谐、平等的师生关系奠定良好的基础，进而很好地化解矛盾。因此说，热爱学生是建立民主、平等、和谐的师生关系的基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立：此次师德大讨论，在我看来，要想成为一名好教师，要具有人格魅力和学术魅力，力争做一名学生敬佩、家长感谢、社会关注、大家惦记的好老师。顾全大局、严谨踏实、热情负责是每位教师奋斗的目标。学校给教师提供机会、舞台和历练，学校有需求要勇挑重担、学会坚守，在学校的这个大集体中，合作才能共赢。年轻的一代要怀抱激情，这是一种心态、一念执着、一份坚守，怀揣着激情，才能成就梦想，拥抱未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也许目前而言，离一个优秀的老师还相差较远，但我会朝着这样的方向去努力。净、静、敬、精、竞、进！这六个字也是我对自己提出的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，干净的净。作为一名老师，首先要正衣冠，衣着干净整洁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，安静的静。既然选择了教师这个职业，就要安下心来，做好本职工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，尊敬的敬。要爱岗敬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，精气神的精。做一名优秀的老师，看起来一定是目光炯炯，精神健旺。做自己的本专业也一定是精益求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，竞赛的竞。作为老师，在教学的路途中一定会聆听和参加各种教学技能大赛，这就要求我们要在竞赛中吸取别人的优点，内化成自己的本领，要勇于和其他同僚较量教学技能，在竞赛中共同成长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，进步的进。我们庙小的校训是每天进步一点点。作为教师的我们更是要每天进步一点点，和学生们教学相长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磊：通过学习《新时代中小学教师职业行为十项准则》，使我明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作为新时代教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们要树立终身学习的思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转变教育观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更新储备知识。不断的学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让我们与时代同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让我们感受到知识带给我们的快乐。工作中要不断的创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断的积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断的学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才能适应新时代的需要。学习《新时代中小学教师职业行为十项准则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让我受益非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会用它时刻的鞭策我自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今后的教学工作及日常生活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会时时以《准则》要求自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做一名新时代的优秀小学教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lkinnet</cp:lastModifiedBy>
  <dcterms:modified xsi:type="dcterms:W3CDTF">2018-12-26T05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