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我为武进点赞哟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b/>
          <w:spacing w:val="8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陆静</w:t>
      </w:r>
    </w:p>
    <w:p>
      <w:pPr>
        <w:pStyle w:val="Normal"/>
        <w:widowControl/>
        <w:shd w:fill="FFFFFF" w:val="clear"/>
        <w:ind w:firstLine="5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常州这个城市，不算大也不算小，正处于经济发展腾飞状态，虽然比不上北京上海等大都市的繁华，消费水平相对低一点，生活节奏没有大城市那样的紧张压抑，而且常州人喜欢吃喜欢玩，生活比较安逸，是个很休闲的城市，比较适合居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现在的常州交通非常方便，快速公交四通八达，密集的高速公路网和铁路网。有人调侃说只需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毛钱便可以围绕常州城转上一圈。呵呵。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武进区正好包围了常州一圈，面积范围和人口总数占常州人口的大部分之多。理所当然的，常州的飞快发展离不开武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武进，是常州经济的大头，是常州经济发展的重要板块；武进，对常州的发展乃至整个苏南板块的发展具有十分重要的意义和作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武进区近年来，发生着翻天覆地的变化，社会事业蓬勃发展，百姓生活持续完善，社会局面安定有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从小我就居住在湖塘，武进的中心。那时的湖塘，道路狭窄，公交车也不多，那时每天都挤在破旧的公交车上，总想离开到别处去寻觅一处安静的环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如今，我已成为两个孩子的母亲。走过了祖国的大江南北，见识了祖国的大好河山。对常州这个小小的精致的城市，特别是如今的常州，如今的武进尤为喜爱。这里不仅是生我养我的地方，更是与十多年前真是天壤之别了，现在居住得更舒心，出行更方便。如今的武进，一条条宽阔整洁的马路，一排排别致明亮的路灯、一座座精心打造的景观，一幢幢高楼林立的楼盘，路边那一片片春意盎然的绿色林荫道、连天空都被映衬得隔外的明亮清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现在的常州正大刀阔斧地向前发展，特别是旅游业，常州淹城春秋乐园，常州淹野生动物园，常州花都温泉等都是武进有名的旅游景点，另外还有刘海粟美术馆，大林寺，寺墩遗址，白龙庙，武进环太湖湾，等等。这些都是常州人的骄傲，值得每一位来到常州的朋友去游览和观赏。</w:t>
      </w:r>
    </w:p>
    <w:p>
      <w:pPr>
        <w:pStyle w:val="Normal"/>
        <w:widowControl/>
        <w:shd w:fill="FFFFFF" w:val="clear"/>
        <w:ind w:firstLine="5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武进，是我的城市，这里有我的家；武进，您的美景举不胜收，您的人民智慧勤劳。我为您日新月异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突飞猛进的发展感到高兴和自豪。愿您这颗明珠更加璀璨，愿您的明天更加灿烂辉煌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22:00Z</dcterms:created>
  <dc:creator>Administrator</dc:creator>
  <dc:description/>
  <cp:keywords/>
  <dc:language>en-US</dc:language>
  <cp:lastModifiedBy>Administrator</cp:lastModifiedBy>
  <dcterms:modified xsi:type="dcterms:W3CDTF">2018-12-26T04:28:00Z</dcterms:modified>
  <cp:revision>2</cp:revision>
  <dc:subject/>
  <dc:title/>
</cp:coreProperties>
</file>