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年级数学周教学常规调研情况小结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进一步规范教师教学行为，优化教学过程，提高教学质量，根据我校课程中心的工作安排，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对一年级的数学进行了为期一周的教学常规调研，主要从教师上课、备课、作业、听课三个方面进行检查。现将检查的情况总结如下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）备课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好的方面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总体检查情况良好。都</w:t>
      </w:r>
      <w:r>
        <w:rPr>
          <w:rFonts w:ascii="宋体;SimSun" w:hAnsi="宋体;SimSun" w:cs="宋体;SimSun"/>
          <w:color w:val="000000"/>
          <w:sz w:val="24"/>
        </w:rPr>
        <w:t>能够按照学校要求做到超前备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案详细规范，书写认真，教学环节齐全，设计合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都有二度修改和反思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重视对重点、难点的修改、完善。除了对老师本身教学的反思外，还有对学生课堂表现、学习热情、学习效果的反思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建议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可以增加对思考题的二度修改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学反思可以针对教案设计、学生上课情况、自身基本功等方面进行，并根据问题思考对策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二）作业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好的方面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ind w:first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作业进度跟教学进度一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学生作业认真，老师们能做到全批全改，及时、规范，都能实行等级评定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sz w:val="24"/>
        </w:rPr>
        <w:t>学困生的作业能进行多次批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建议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sz w:val="24"/>
        </w:rPr>
        <w:t>提醒个别学生作业的整洁</w:t>
      </w:r>
      <w:bookmarkStart w:id="0" w:name="_GoBack"/>
      <w:bookmarkEnd w:id="0"/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课堂常规及课堂教学情况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ascii="宋体;SimSun" w:hAnsi="宋体;SimSun" w:cs="宋体;SimSun"/>
          <w:sz w:val="24"/>
        </w:rPr>
        <w:t>课堂常规：</w:t>
      </w:r>
      <w:r>
        <w:rPr>
          <w:sz w:val="24"/>
        </w:rPr>
        <w:t>能严格执行教学常规，</w:t>
      </w:r>
      <w:r>
        <w:rPr>
          <w:rFonts w:ascii="宋体;SimSun" w:hAnsi="宋体;SimSun" w:cs="宋体;SimSun"/>
          <w:sz w:val="24"/>
        </w:rPr>
        <w:t>提前</w:t>
      </w:r>
      <w:r>
        <w:rPr>
          <w:sz w:val="24"/>
        </w:rPr>
        <w:t>侯课、上课认真、不做与课堂无关的事。</w:t>
      </w:r>
    </w:p>
    <w:p>
      <w:pPr>
        <w:pStyle w:val="Normal"/>
        <w:spacing w:lineRule="exact" w:line="460"/>
        <w:rPr>
          <w:rFonts w:cs="Calibri"/>
          <w:sz w:val="24"/>
        </w:rPr>
      </w:pPr>
      <w:r>
        <w:rPr>
          <w:rFonts w:ascii="宋体;SimSun" w:hAnsi="宋体;SimSun" w:cs="宋体;SimSun"/>
          <w:sz w:val="24"/>
        </w:rPr>
        <w:t>注重表扬学生，能有效组织学生的课堂状况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群如老师：</w:t>
      </w:r>
      <w:r>
        <w:rPr>
          <w:sz w:val="24"/>
        </w:rPr>
        <w:t>课堂教学条理清楚，重点特出，难点讲解很清楚到位，学生掌握情况较好，并能关注每一位学生，特别重视培养学生良好的听课习惯。</w:t>
      </w:r>
    </w:p>
    <w:p>
      <w:pPr>
        <w:pStyle w:val="Normal"/>
        <w:spacing w:lineRule="exact" w:line="460"/>
        <w:ind w:firstLine="480"/>
        <w:rPr>
          <w:rFonts w:cs="Calibri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曹丹老师：</w:t>
      </w:r>
      <w:r>
        <w:rPr>
          <w:rFonts w:ascii="宋体;SimSun" w:hAnsi="宋体;SimSun" w:cs="宋体;SimSun"/>
          <w:sz w:val="24"/>
        </w:rPr>
        <w:t>能以自己积极饱满的热情投入教学，上课思路清晰，十分重视组织教学，关注学生的听讲、发言等习惯和能力。教学过程扎实。并能关注学生对知识的掌握情况，注重复述，密切关注后进生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建议：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当学生发生错误时，可以好好利用，让学生明白错误原因，正确的该怎么做，从而真正理解和掌握知识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生的课堂纪律还有必要加强培训。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适当放手，多些学生动口、动脑的时间，课堂多一些灵动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听课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认真参加听课活动，有详细的听课记录，能够在听课的同时记下自己随感建议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00:00Z</dcterms:created>
  <dc:creator>walkinnet</dc:creator>
  <dc:description/>
  <cp:keywords/>
  <dc:language>en-US</dc:language>
  <cp:lastModifiedBy>walkinnet</cp:lastModifiedBy>
  <dcterms:modified xsi:type="dcterms:W3CDTF">2017-03-19T11:55:00Z</dcterms:modified>
  <cp:revision>113</cp:revision>
  <dc:subject/>
  <dc:title/>
</cp:coreProperties>
</file>