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庙桥小学进步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积分卡”活动方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试行稿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3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活动目的：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ascii="Arial" w:hAnsi="Arial" w:cs="Arial"/>
          <w:color w:val="000000"/>
        </w:rPr>
      </w:pPr>
      <w:r>
        <w:rPr>
          <w:lang w:eastAsia="zh-CN"/>
        </w:rPr>
        <w:t>沐浴阳光，</w:t>
      </w:r>
      <w:r>
        <w:rPr/>
        <w:t>传递温暖，积聚力量，</w:t>
      </w:r>
      <w:r>
        <w:rPr>
          <w:lang w:eastAsia="zh-CN"/>
        </w:rPr>
        <w:t>养成习惯</w:t>
      </w:r>
      <w:r>
        <w:rPr/>
        <w:t>。</w:t>
      </w:r>
      <w:r>
        <w:rPr>
          <w:lang w:eastAsia="zh-CN"/>
        </w:rPr>
        <w:t>根据庙桥小学“每天进步一点点”的校训，我们</w:t>
      </w:r>
      <w:r>
        <w:rPr/>
        <w:t>通过开展“</w:t>
      </w:r>
      <w:r>
        <w:rPr>
          <w:lang w:eastAsia="zh-CN"/>
        </w:rPr>
        <w:t>庙桥小学进步</w:t>
      </w:r>
      <w:r>
        <w:rPr/>
        <w:t>积分卡”活动，充分发现身边典型，树立</w:t>
      </w:r>
      <w:r>
        <w:rPr>
          <w:lang w:eastAsia="zh-CN"/>
        </w:rPr>
        <w:t>常规</w:t>
      </w:r>
      <w:r>
        <w:rPr/>
        <w:t>榜样，激发学生自我管理、自我教育意识，促使学生身心健康发展。引导学生</w:t>
      </w:r>
      <w:r>
        <w:rPr>
          <w:rFonts w:ascii="Arial" w:hAnsi="Arial" w:cs="Arial"/>
        </w:rPr>
        <w:t>从日常点滴做起，</w:t>
      </w:r>
      <w:r>
        <w:rPr>
          <w:rFonts w:ascii="Arial" w:hAnsi="Arial" w:cs="Arial"/>
        </w:rPr>
        <w:t>文明遵纪、</w:t>
      </w:r>
      <w:r>
        <w:rPr>
          <w:rFonts w:ascii="Arial" w:hAnsi="Arial" w:cs="Arial"/>
        </w:rPr>
        <w:t>诚实守信、尊师孝亲，关爱他人</w:t>
      </w:r>
      <w:r>
        <w:rPr>
          <w:rFonts w:ascii="Arial" w:hAnsi="Arial" w:cs="Arial"/>
          <w:lang w:eastAsia="zh-CN"/>
        </w:rPr>
        <w:t>，热爱学习，积极向上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实施方法：</w:t>
      </w:r>
    </w:p>
    <w:p>
      <w:pPr>
        <w:pStyle w:val="Normal"/>
        <w:widowControl/>
        <w:shd w:fill="FFFFFF" w:val="clear"/>
        <w:spacing w:lineRule="exact" w:line="34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得分细则</w:t>
      </w:r>
    </w:p>
    <w:p>
      <w:pPr>
        <w:pStyle w:val="Normal"/>
        <w:widowControl/>
        <w:shd w:fill="FFFFFF" w:val="clear"/>
        <w:spacing w:lineRule="exact" w:line="34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积分卡”的积分内容包括了学生在学习和思想道德方面的每一点进步，结合《小学生守则》和《日常行为规范》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结合庙桥小学提出的养成“十个好习惯”，</w:t>
      </w:r>
      <w:r>
        <w:rPr>
          <w:rFonts w:ascii="宋体" w:hAnsi="宋体" w:cs="宋体"/>
          <w:color w:val="000000"/>
          <w:kern w:val="0"/>
          <w:sz w:val="24"/>
        </w:rPr>
        <w:t>制定了以下的得分项目。各班还可以根据班级的实际情况做出相应的调整。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320"/>
        <w:gridCol w:w="657"/>
      </w:tblGrid>
      <w:tr>
        <w:trPr>
          <w:trHeight w:val="2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3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ind w:firstLine="19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得分细则</w:t>
            </w:r>
          </w:p>
        </w:tc>
        <w:tc>
          <w:tcPr>
            <w:tcW w:w="6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献爱心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动帮助学习或生活上有困难的同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为需要帮助的人献一份爱心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参加学校或社区组织的公益活动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保护有益动物，爱护花草树木做出自己的努力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爱护公共设施出一份力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实守信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答应别人的事要言而有信，说到做到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了错误主动承认和改正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认真对待，不弄虚作假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拾到东西归还失主或及时交公。 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事认真负责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爱集体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维护集体荣誉，为班级争光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代表班级或学校参加比赛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动参与班级管理，为班级出力。（如板报布置、大扫除等）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计较个人得失，遇到困难能以集体为重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爱劳动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校、班级安排的值日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扫除，特别认真，表现突出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低段会整理书包、课桌，高段还要会擦玻璃、课桌整理有条理。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793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守纪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明用餐，不争抢，不倒饭菜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队整齐有序，集会做到“静齐快”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遵守公共秩序，爱护公共财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卫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不在桌面、墙壁、门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乱涂乱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垃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主动捡起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觉爱护课桌椅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有礼有节，不给同学起绰号，不喊同学外号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礼貌，能主动和他人打招呼。能正确使用文明用语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来校参观访问的客人、老师，热情大方，当好小主人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1072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勤奋好学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坚持做到课前准备好学习用品。上课专心听讲，积极思考，大胆发言，发言先举手，回答问题声音响亮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预习和复习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时、认真地完成作业，成绩优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坚持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读课外书，积累课外知识，勤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争取在网上或报刊发表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上有进步。（如考试、平时作业等）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395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尊敬师长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尊敬老师，见面行礼，主动问好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238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常生活中能尊敬长辈，主动关心他们，不任性、撒娇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父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辈生日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一件让他们感到高兴的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积分发放</w:t>
      </w:r>
    </w:p>
    <w:p>
      <w:pPr>
        <w:pStyle w:val="Normal"/>
        <w:widowControl/>
        <w:shd w:fill="FFFFFF" w:val="clear"/>
        <w:spacing w:lineRule="exact" w:line="34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“积分卡”的具体由班主任负责发放，对于做出表率的好人好事给予发放，并在上面签上自己的姓名，在于发现学生的典型。</w:t>
      </w:r>
    </w:p>
    <w:p>
      <w:pPr>
        <w:pStyle w:val="Normal"/>
        <w:widowControl/>
        <w:shd w:fill="FFFFFF" w:val="clear"/>
        <w:spacing w:lineRule="exact" w:line="34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每月每班发放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，得流动红旗一次增加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34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班主任在发放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进步积分</w:t>
      </w:r>
      <w:r>
        <w:rPr>
          <w:rFonts w:ascii="宋体" w:hAnsi="宋体" w:cs="宋体"/>
          <w:color w:val="000000"/>
          <w:kern w:val="0"/>
          <w:sz w:val="24"/>
        </w:rPr>
        <w:t>卡时要结合班级的评价机制，让积分卡成为孩子跳一跳能摘到的果子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积分兑现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领到教师发放的积分卡（以有教师签名为准），自己妥善保管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每学期，我们根据学生获得积分卡的数额，标价</w:t>
      </w:r>
      <w:r>
        <w:rPr>
          <w:rFonts w:ascii="宋体" w:hAnsi="宋体" w:cs="宋体"/>
          <w:color w:val="000000"/>
          <w:kern w:val="0"/>
          <w:sz w:val="24"/>
        </w:rPr>
        <w:t>进行兑换（兑换物品以能激发学生积极性为主，如学习用品、小玩具、经典书籍、学生的书画作品、手工艺品、观影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免做作业券</w:t>
      </w:r>
      <w:r>
        <w:rPr>
          <w:rFonts w:ascii="宋体" w:hAnsi="宋体" w:cs="宋体"/>
          <w:color w:val="000000"/>
          <w:kern w:val="0"/>
          <w:sz w:val="24"/>
        </w:rPr>
        <w:t>等）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8:00Z</dcterms:created>
  <dc:creator>ad</dc:creator>
  <dc:description/>
  <dc:language>en-US</dc:language>
  <cp:lastModifiedBy>Administrator</cp:lastModifiedBy>
  <dcterms:modified xsi:type="dcterms:W3CDTF">2017-02-16T04:55:20Z</dcterms:modified>
  <cp:revision>18</cp:revision>
  <dc:subject/>
  <dc:title>荷娃美德积分卡活动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