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发《关于开展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武进区全民法治阅读活动的通知》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中小学及有关学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是江苏全民阅读日。为认真落实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要求，促进全民阅读工作深入开展，现</w:t>
      </w:r>
      <w:r>
        <w:rPr>
          <w:rFonts w:ascii="宋体;SimSun" w:hAnsi="宋体;SimSun" w:cs="宋体;SimSun"/>
          <w:sz w:val="28"/>
          <w:szCs w:val="28"/>
        </w:rPr>
        <w:t>将武进区法宣办《关于开展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武进区全民法治阅读活动的通知》（</w:t>
      </w:r>
      <w:r>
        <w:rPr>
          <w:rFonts w:ascii="宋体;SimSun" w:hAnsi="宋体;SimSun" w:cs="宋体;SimSun"/>
          <w:sz w:val="28"/>
          <w:szCs w:val="28"/>
        </w:rPr>
        <w:t>常武法宣办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文件转发给你们，并提出如下意见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要高度重视全民法治阅读活动，强化组织领导，精心部署实施。广泛开展法治阅读进校园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将全民法治阅读活动与正在开展的 “首个全民国家安全日宣传活动”结合起来，积极组织动员普法讲师团、法制副校长、普法志愿者等社会普法力量参与活动，确保活动取得实实在在的成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如有好的经验和做法，要及时宣传报道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报送督导室（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jdd1203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关于开展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武进区全民法治阅读活动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教育局</w:t>
      </w:r>
    </w:p>
    <w:p>
      <w:pPr>
        <w:pStyle w:val="Normal"/>
        <w:spacing w:lineRule="exact" w:line="48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53;&#36865;&#30563;&#23548;&#23460;&#37038;&#31665;wjdd12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2:00Z</dcterms:created>
  <dc:creator>1203</dc:creator>
  <dc:description/>
  <cp:keywords/>
  <dc:language>en-US</dc:language>
  <cp:lastModifiedBy>教育局</cp:lastModifiedBy>
  <cp:lastPrinted>2016-04-21T13:35:00Z</cp:lastPrinted>
  <dcterms:modified xsi:type="dcterms:W3CDTF">2016-04-21T07:30:00Z</dcterms:modified>
  <cp:revision>12</cp:revision>
  <dc:subject/>
  <dc:title>转发《关于开展2016年</dc:title>
</cp:coreProperties>
</file>