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教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kern w:val="0"/>
          <w:sz w:val="32"/>
          <w:szCs w:val="32"/>
        </w:rPr>
        <w:t>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902"/>
        <w:gridCol w:w="76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维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73.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92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小学高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组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圆锥的体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面图形的面积（总复习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《小学数学教学中渗透数学思想方法的实践研究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集理论，上教研课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sz w:val="24"/>
                <w:szCs w:val="24"/>
                <w:u w:val="none"/>
              </w:rPr>
              <w:t>基于“青果在线”平台，发展学生数学自主学习能力策略的研究</w:t>
            </w:r>
            <w:r>
              <w:rPr>
                <w:sz w:val="24"/>
                <w:szCs w:val="24"/>
                <w:u w:val="none"/>
                <w:lang w:eastAsia="zh-CN"/>
              </w:rPr>
              <w:t>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教研课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认真想有经验的老师学习，听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多节，并积极撰写心得，研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——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数学全套教材，形成知识体系，观摩华云龙等特级教师上课实录，订阅了《小学数学教育》等书籍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团方面：江苏省纸飞机团体一等奖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人获个人一、二、三等奖；常州市男子伞翼飞机、蓝翔飞机均获团体三等奖，多人获个人一、二、三等奖；武进区多人获个人一、二、三等奖。本人或省市区优秀科技辅导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方面：金蕾蕾、张晨曦均获小学生数学报竞赛二等奖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协作组，协助领导开展各项工作，如开展各项竞赛、听课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dc:language>en-US</dc:language>
  <cp:lastModifiedBy>admin</cp:lastModifiedBy>
  <dcterms:modified xsi:type="dcterms:W3CDTF">2016-10-09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