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</w:t>
      </w:r>
      <w:r>
        <w:rPr>
          <w:rFonts w:ascii="宋体" w:hAnsi="宋体" w:cs="宋体"/>
          <w:sz w:val="28"/>
          <w:szCs w:val="28"/>
          <w:lang w:val="en-US" w:eastAsia="zh-CN"/>
        </w:rPr>
        <w:t>陈筱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3.0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小学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庙桥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态度不端正、成绩较差，纪律行为表现落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。经过与家长的沟通，了解到他自小和老人生活在一起，因而缺少正确的家庭教育和正确的行为引导，还养成了不少不良的习惯，如：说脏话、没礼貌等。直到上学与父母生活，由于家长工作关系，加上家长文化素养亦不高，孩子缺少良好的管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明学习不端正、纪律差的原因，通过注意观察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时表扬的方式对孩子帮扶。在学生中树立榜样，影响周围的同学，达到帮扶效果。通过加强家访，给予多方关爱，利用节日开展各种活动，让孩子融入班级这个大家庭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   年   月  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帮扶的主要内容有： </w:t>
            </w:r>
          </w:p>
          <w:p>
            <w:pPr>
              <w:pStyle w:val="Style15"/>
              <w:widowControl/>
              <w:spacing w:lineRule="atLeast" w:line="390" w:before="75" w:after="75"/>
              <w:ind w:left="0" w:right="9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位同学平时行为习惯较差，上课比较难集中注意力，</w:t>
            </w:r>
            <w:r>
              <w:rPr>
                <w:rFonts w:ascii="宋体" w:hAnsi="宋体" w:cs="宋体"/>
                <w:lang w:val="en-US" w:eastAsia="zh-CN"/>
              </w:rPr>
              <w:t>画画</w:t>
            </w:r>
            <w:r>
              <w:rPr>
                <w:rFonts w:ascii="宋体" w:hAnsi="宋体" w:cs="宋体"/>
              </w:rPr>
              <w:t>的时候也不是特别积极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自身内在的因素：他思维灵活，虽然接受教学的能力并不弱，但学习态度不端正，对学习不感兴趣，基础较差，怕苦畏难，缺乏进取心，贪玩难以自控，自暴自弃，形成了学习成绩差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firstLine="720"/>
              <w:rPr>
                <w:sz w:val="20"/>
                <w:szCs w:val="2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心理因素：由于过去“懒”，受到老师的批评、同学的抱怨、家长的训斥，自己的行为、学习成绩得不到提高，久而久之产生了自卑心理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帮扶措施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 </w:t>
            </w:r>
            <w:r>
              <w:rPr/>
              <w:t>1</w:t>
            </w:r>
            <w:r>
              <w:rPr>
                <w:rFonts w:ascii="宋体" w:hAnsi="宋体" w:cs="宋体"/>
              </w:rPr>
              <w:t>、经常和他谈话，多一点信任，多几份理解，少一些责难，少一点怨恨，多几份关爱，让他体会到任课老师对他的期望和关心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激活其乐学点。经常让他在课堂上发言，让他多动脑筋多思考，平时安排好同学帮助他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3</w:t>
            </w:r>
            <w:r>
              <w:rPr>
                <w:rFonts w:ascii="宋体" w:hAnsi="宋体" w:cs="宋体"/>
              </w:rPr>
              <w:t>、对他不足之处进行适当的批评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帮教内容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1</w:t>
            </w:r>
            <w:r>
              <w:rPr>
                <w:rFonts w:ascii="宋体" w:hAnsi="宋体" w:cs="宋体"/>
              </w:rPr>
              <w:t>、良好学习习惯的养成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美术</w:t>
            </w:r>
            <w:r>
              <w:rPr>
                <w:rFonts w:ascii="宋体" w:hAnsi="宋体" w:cs="宋体"/>
              </w:rPr>
              <w:t>知识的辅导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帮扶效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我发现他课堂表现更积极了，思维更集中了，有自信心了，较之前能主动积极的学习，说明在我的鼓励下让他和之前有所改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创造机会让后进生多表现，让他们多动脑，动口，动手，体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8"/>
                <w:szCs w:val="28"/>
              </w:rPr>
              <w:t>学习不仅仅是在进行简单的计算，使他们爱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课堂表现中，我一直给他正面的评价很少批评他，但是在他懒惰松散的时候会提醒他，让他知道最近的行为和表现老师都看在眼里，只是希望你自己能主动改变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经常利用课余时间与他进行交流，告诉他我对他的看法，也请他说说自己内心的真是想法，鼓励他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一次同学们回答完问题我都会让其他孩子用鼓掌来表示鼓励，在回答的不对的时候我也不会批评他，而是让他自己坐下来再好好思考一下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社团活动的时候我鼓励他，让他勇敢一点，在参加社团活动的时候我感觉他的胆子变大了，有的时候还会主动举手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近，他上课精神又不太集中了，老是望着窗户外面，我只能下课的时候把他叫到我这里详细的问问他最近的学习情况，他表示最近自己也不知道为什么精神比较难集中，我让他自己回去好好想想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次我让他回家好好想想为什么在课堂上难以集中注意力，他过来告诉我其实是有的时候看到窗户外面的东西就会被吸引，只要一被窗户外面的事物吸引了就比较难集中注意力了，我跟他约定让他在我教授歌曲的时候一定要集中注意力，其他的慢慢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和父母一些的沟通，在对他的教育问题上，我们达成了一致意见。我和他妈妈沟通，在教育孩子时不能用简单粗暴的方法，要多和孩子交谈，用亲近的方式和孩子交流。让孩子从小树立自信心，只有有自信的孩子才能从学习中得到快乐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社团活动中他表现的越来越好了，每一次我让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画的作品</w:t>
            </w:r>
            <w:r>
              <w:rPr>
                <w:rFonts w:ascii="宋体" w:hAnsi="宋体" w:cs="宋体"/>
                <w:sz w:val="28"/>
                <w:szCs w:val="28"/>
              </w:rPr>
              <w:t>都完成的非常好，今天我甚至让他给大家示范了一下，我能感觉到他越来越有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近我跟孩子的父母进行了沟通，希望孩子妈妈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让孩子在家做力所能及的事，不管干什么，都要从中发现进步的地方，马上夸奖，把家中得到的夸奖讲给老师和同学，把在学校得到的表扬告诉父母。在评价中，让他增强了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该生实际情况，开展“一帮一活动 ”为该生找一位负责任的“小老师”，经常对他进行辅导和帮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教学中多关心他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学习状态，同时，多给予他们回答问题的机会，帮助树立学习自信心；并培养良好的学习习惯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会与他家长沟通，详细分析他在校的表现及原因，共同商量解决孩子在校一些不良习惯的解决方法，建议家长选择适当的教育方式，要为孩子提供表现自己的机会。最近在社团活动中他的表现非常好，每一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画画</w:t>
            </w:r>
            <w:r>
              <w:rPr>
                <w:rFonts w:ascii="宋体" w:hAnsi="宋体" w:cs="宋体"/>
                <w:sz w:val="28"/>
                <w:szCs w:val="28"/>
              </w:rPr>
              <w:t>都非常积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专家徐国静老师说，如果家庭教育仅限于如何培养儿童，而忽略真正需要提高的是父母素质，那么这样的家庭教育很难取得预期的效果。为人父母者往往会发出这样的感叹：孩子越大，就越不了解他。是呀，孩子小的时候，你处处以一个长者的身份指挥着孩子的一言一行，并不曾真正体会孩子的感受。当孩子渐渐长大，你将会和孩子越走越远，代沟也随之产生，从而难以把正确的思想和经验传递给孩子，导致教育的失败。随着孩子的成长，你会发现，在孩子慢慢读懂这个世界的同时，你也慢慢地读懂了孩子这本书，走进了孩子的心灵世界。这时，你距离成功的父母也就越来越近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加油”！“别灰心，再试一次”“你做的这件事真棒！我为你感到高兴！”……我们经常会给孩子这样的鼓励，孩子将会在我们的鼓励声中快步前进。孩子需要鼓励，我们经常鼓励孩子参加</w:t>
            </w:r>
            <w:r>
              <w:rPr>
                <w:rFonts w:ascii="宋体" w:hAnsi="宋体" w:cs="宋体"/>
                <w:sz w:val="28"/>
                <w:szCs w:val="28"/>
              </w:rPr>
              <w:t>兴趣</w:t>
            </w:r>
            <w:r>
              <w:rPr>
                <w:rFonts w:ascii="宋体" w:hAnsi="宋体" w:cs="宋体"/>
                <w:sz w:val="28"/>
                <w:szCs w:val="28"/>
              </w:rPr>
              <w:t>活动，</w:t>
            </w:r>
            <w:r>
              <w:rPr>
                <w:rFonts w:ascii="宋体" w:hAnsi="宋体" w:cs="宋体"/>
                <w:sz w:val="28"/>
                <w:szCs w:val="28"/>
              </w:rPr>
              <w:t>如绘画</w:t>
            </w:r>
            <w:r>
              <w:rPr>
                <w:rFonts w:ascii="宋体" w:hAnsi="宋体" w:cs="宋体"/>
                <w:sz w:val="28"/>
                <w:szCs w:val="28"/>
              </w:rPr>
              <w:t>，以引起孩子的兴趣，发现问题并及时排除解决。所以说我们的每一次鼓励都是他进步的催化剂。在学习和生活的很多方面，我们都给了孩子很多的鼓励和赞赏，所以，孩子是自信的，让他有这样的积极的思想我认为是很可贵的</w:t>
            </w:r>
            <w:r>
              <w:rPr>
                <w:rFonts w:ascii="宋体" w:hAnsi="宋体" w:cs="宋体"/>
                <w:sz w:val="28"/>
                <w:szCs w:val="28"/>
              </w:rPr>
              <w:t>。面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</w:t>
            </w:r>
            <w:r>
              <w:rPr>
                <w:rFonts w:ascii="宋体" w:hAnsi="宋体" w:cs="宋体"/>
                <w:sz w:val="28"/>
                <w:szCs w:val="28"/>
              </w:rPr>
              <w:t>的一些进步，让我们家长更加认识到激励的作用。同时，我们家长也知道对这样的孩子要循循善诱，不可操之过急，家长不能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我们家长非常感谢老师对孩子的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辛雨杰妈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年级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12-26T01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