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庙桥小学申报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-2021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 w:cs="宋体"/>
          <w:b/>
          <w:kern w:val="0"/>
          <w:sz w:val="32"/>
          <w:szCs w:val="32"/>
        </w:rPr>
        <w:t>年度考核优秀的教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作及业绩展示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庄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65.11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84.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小学高级教师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5.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解决问题的策略教材培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基于“学科关键能力”在小学计算教学中有效落实算理的研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收集资料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收集资料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回顾这一学年来的工作，我感觉自己就一门心思做了一件事：尽心尽力把这班学生教好，让每一个孩子都能学有所成！还清晰的记得许维燕老师一开始跟我说的话：我们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难兄难弟，不是倒数第一就是倒数第二。听了这话，心里凉凉的！但是没办法，只能花更多的时间和精力跟这班小猴子周旋啦！功夫不负有心人，或者说，孩子们也是能体会到你的付出，在第一次期中调研中，我班就取得了年级第一名的好成绩。当孩子们听到这个喜讯时，教室里一片欢腾，班主任戴老师则唱起了“翻身农奴把歌唱”！有了一次的成功，孩子们信心大增，在以后的考试中，都有不错的表现，特别是毕业前夕，我们联创佳绩：六年级调研第一，计算竞赛第一，解决问题竞赛第一，最后的毕业考试还是第一！如果要问这一学年的收获的话，这些应该就是吧！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计算竞赛一等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口算竞赛二等奖  解决问题一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</w:rPr>
        <w:t>佐证</w:t>
      </w:r>
      <w:r>
        <w:rPr>
          <w:b/>
        </w:rPr>
        <w:t>材料请以附件的形式放置本表格后面，建议用照片、文档等形式呈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Administrator</cp:lastModifiedBy>
  <dcterms:modified xsi:type="dcterms:W3CDTF">2021-07-09T01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FA0AD718440C86BD45A962C436A1</vt:lpwstr>
  </property>
  <property fmtid="{D5CDD505-2E9C-101B-9397-08002B2CF9AE}" pid="3" name="KSOProductBuildVer">
    <vt:lpwstr>2052-11.1.0.10578</vt:lpwstr>
  </property>
</Properties>
</file>