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关于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5——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年庙桥小学第一学期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期中练习的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学校工作计划，决定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（周三）进行期中练习，现将有关事项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参加对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——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级全体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地点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——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级在各教室，教室内桌子要拉开；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—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班各一半学生到阶梯教室，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班一半学生到新大楼南第一个教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时间安排：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6"/>
        <w:gridCol w:w="780"/>
        <w:gridCol w:w="2535"/>
        <w:gridCol w:w="3161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午别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时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信号</w:t>
            </w:r>
          </w:p>
        </w:tc>
      </w:tr>
      <w:tr>
        <w:trPr>
          <w:trHeight w:val="79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2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低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3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：音乐铃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：低年级专人口头通知。中高年级音乐铃声。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高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3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-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年级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3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：音乐铃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：三年级专人口头通知。其它年级音乐铃声。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至六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3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2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-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低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3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：音乐铃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：一至三年级专人口头通知。四至六年级音乐铃声。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年级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3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至六年级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3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英语听力考试准备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听力是电子听力，所以请相关年级的班主任和英语老师做好相应准备工作，电子听力建议用多媒体（接电脑、音响），听力稿在考试前上传到“庙小教师群”，请监考老师从“庙小教师群”里下载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阅卷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年级批阅三年级试卷，三年级批阅四年级试卷，四年级批阅五年级试卷，五年级批阅六年级试卷。请各备课组长准备好范卷，交到相对应的批卷老师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监考教师必须提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到教导处领取试卷，提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进教室发卷，监考期间不得做与考试无关的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各科教研组长要认真填写好成绩记载、做好试卷分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看到本通知后，请同办公室的老师相互转告，不再发纸质通知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监考安排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708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2"/>
        <w:gridCol w:w="1883"/>
        <w:gridCol w:w="1651"/>
      </w:tblGrid>
      <w:tr>
        <w:trPr>
          <w:trHeight w:val="480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翟雪娇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翟雪娇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亭亭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亭亭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贤玲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贤玲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官娴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官娴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春燕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春燕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戴博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戴博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群如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群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恽六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恽六妹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晓英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晓英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茜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  茜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明霞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庄  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心怡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达琪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徐一依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徐一依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春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晓燕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  磊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秋亚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汤明洁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汤明洁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银花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  星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茅  立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莫伟娟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  燕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顾春晖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  婷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秋玉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秋玉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建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  筱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  筱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  莉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  丹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梦兰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  磊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蔡静红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  磊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钱海英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建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  丹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  珍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梦蝶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梦蝶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小玲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史成娟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  炀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  飞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ahoma" w:hAnsi="Tahoma" w:cs="Tahoma" w:eastAsia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东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水英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小英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  燕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徐忠英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金妹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徐忠英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阙文霞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维燕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晓华</w:t>
            </w:r>
          </w:p>
        </w:tc>
      </w:tr>
      <w:tr>
        <w:trPr>
          <w:trHeight w:val="48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庄  丽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静波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沈建文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班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良香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春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小红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大楼南第一个教室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  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永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  敏</w:t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阶梯教室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明、曹小波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磊、周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明、曹小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如有变动，将临时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武进区庙桥小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0:00Z</dcterms:created>
  <dc:creator>admin</dc:creator>
  <dc:description/>
  <dc:language>en-US</dc:language>
  <cp:lastModifiedBy>admin</cp:lastModifiedBy>
  <dcterms:modified xsi:type="dcterms:W3CDTF">2015-11-10T01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