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武进区庙桥小学</w:t>
      </w:r>
      <w:r>
        <w:rPr>
          <w:rFonts w:ascii="新宋体" w:hAnsi="新宋体" w:cs="新宋体" w:eastAsia="新宋体"/>
          <w:b/>
          <w:sz w:val="44"/>
          <w:szCs w:val="44"/>
        </w:rPr>
        <w:t>教职工岗位聘任工作协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聘任方：                                </w:t>
      </w:r>
      <w:r>
        <w:rPr>
          <w:rFonts w:ascii="宋体" w:hAnsi="宋体" w:cs="宋体"/>
          <w:b/>
          <w:color w:val="000000"/>
          <w:spacing w:val="8"/>
          <w:kern w:val="0"/>
          <w:sz w:val="24"/>
        </w:rPr>
        <w:t>（以下简称甲方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受聘方：                                </w:t>
      </w:r>
      <w:r>
        <w:rPr>
          <w:rFonts w:ascii="宋体" w:hAnsi="宋体" w:cs="宋体"/>
          <w:b/>
          <w:color w:val="000000"/>
          <w:spacing w:val="8"/>
          <w:kern w:val="0"/>
          <w:sz w:val="24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根据《中华人民共和国教师法》、《常州市武进区教职工聘用合同书》等有关规定，结合学校实际情况，经甲、乙双方同意，签订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一、聘任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甲方同意聘任乙方在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 xml:space="preserve">岗位（工作岗位）上工作。    </w:t>
      </w:r>
      <w:r>
        <w:rPr>
          <w:rFonts w:ascii="宋体" w:hAnsi="宋体" w:cs="宋体"/>
          <w:b/>
          <w:bCs/>
          <w:sz w:val="24"/>
          <w:szCs w:val="24"/>
        </w:rPr>
        <w:t>二、协议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协议的岗位聘任期限为一学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——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一）爱国守法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全面贯彻党和国家的教育方针政策，主动了解国家大事和大政方针。在思想上、言行上同党和国家方针政策保持一致。自觉践行社会主义核心价值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自觉遵守法律法规</w:t>
      </w:r>
      <w:r>
        <w:rPr>
          <w:rFonts w:ascii="宋体" w:hAnsi="宋体" w:cs="宋体"/>
          <w:sz w:val="24"/>
          <w:szCs w:val="24"/>
        </w:rPr>
        <w:t>及教师职业道德规范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不参与黄赌毒、非法集资借款、邪教组织等违法活动，争做知法守法楷模；依法履行教师职责，不得以任何理由、任何方式阻碍完成教育教学任务，不得以非法方式表达诉求、干扰正常教育教学秩序，损害学生利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岗敬业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忠诚党的教育事业，树立崇高的职业理想和坚定的职业信念，热爱教育，在教育岗位上永葆敬畏、上进之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热爱学校，与学校同呼吸共命运，同荣辱共担当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服从工作安排，积极承担上级分配的工作任务</w:t>
      </w:r>
      <w:r>
        <w:rPr>
          <w:rFonts w:ascii="宋体" w:hAnsi="宋体" w:cs="宋体"/>
          <w:sz w:val="24"/>
          <w:szCs w:val="24"/>
          <w:lang w:val="en-US" w:eastAsia="zh-CN"/>
        </w:rPr>
        <w:t>，爱护学校公物，厉行节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遵守学校规章制度，不无故旷工、迟到早退或中途离校，在校文明办公，认真做好教师值日工作，有关集体的事要上报沟通不一意孤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认真履行岗位职责，多职多岗要兼顾到，勤奋工作，敬业乐业，能不折不扣完成各项任务。认真履行教育责任，经常对学生进行思想教育工作，关心学生身心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爱学生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关心爱护全体学生，尊重学生人格，对学生严慈相济，建立民主和谐的师生关系，日常贯彻执行“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爱生行动”有关要求，把爱生真正落到实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关心学生安全和身心健康，重视学生安全健康教育，关注日常学生身体状态，保障学生学习、活动过程中的安全，维护学生正当权益，危急时刻挺身而出保护学生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不体罚或变相体罚学生，不讽刺、挖苦、歧视学生，不放弃每一个学生，主动帮助和辅导学习有困难、品行有缺陷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主动与家长联系和沟通，积极宣传科学的教育思想和方法，促进家校互动育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0"/>
        <w:ind w:left="36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教书育人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全面实施素质教育，既要上好专业课，又要上好兼任的其它学科，开展好社团辅导、校本课程。认真执行教学计划，自觉遵守教学规范，认真备课上课，认真批改作业，认真辅导学生。坚持因材施教，做好培育学生兴趣和提优补差工作。注重教学研究，更新教育理念，改进教育教学方法，实践生本教育和启发式教学法，精心组织课堂教学和实践教学活动，激发和培养学生创新精神和实践能力，努力提高教育教学质量，切实减轻学生课业负担，促进学生全面和谐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坚持育人为本，德育为先，将德育渗透于教育教学工作中，培养学生良好品行，塑造学生健全人格；注重学生良好生活和学习习惯的养成，所带班级学风正，习惯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48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综合评价学生素质，客观评定学生操行，不以分数作为评价学生的唯一标准，不公开排列学生的成绩名次。采用进步积分卡对学生德智体美劳诸方面进行过程性评价，采用阳光少年七彩评价办法对学生进行每学期的终结性评价，激励学生向善向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人师表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坚守高尚情操，知荣明耻，淡泊名利，诚实守信，谦虚谨慎，自尊自爱，模范遵守社会公德，积极参加社会公益活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文明执教，举止端庄，衣着得体，语言规范，不在课堂上使用通讯工具；要求学生做到的，教师必须首先做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作风正派，严于律己，廉洁从教，自觉抵制有偿家教，不以职务之便谋取私利，不收受学生和家长财物、请吃请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关心集体，顾全大局，团结协作，尊重同事，平等对待家长，维护学校和集体荣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身学习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崇尚科学精神，树立终身学习理念，坚持求真务实和严谨自律的治学态度和学术精神，恪守学术道德，发扬优良学风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热爱学习、善于学习，积极参加继续教育和岗位培训，努力学习新知识、新技术，拓宽知识视野，更新知识结构，不断提高自身思想素质和学识魅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firstLine="480"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潜心钻研业务，全面掌握专业知识，扎实教育教学基本功，不断提高专业素养和教育教学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勇于探索创新，积极参加教科研活动，努力实践教育教学改革，提高适应素质教育的可持续发展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四、其它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一）本协议作为常州市武进区教师管理服务中心和乙方依法订立的《常州市武进区教职工聘用合同书》的附件，若双方聘用合同解除或终止，本协议亦随之解除或终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二）乙方有下列情形之一的，甲方可以单方面解除本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严重违反甲方规章制度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严重失职、营私舞弊，违背教师职业道德和岗位职责，给学校或学生利益造成重大损害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与其他单位建立劳动关系，或从事第二职业（如微商、有偿家教等），经甲方提出，没有改正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被依法追究刑事责任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其他致使本协议不能继续履行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三）本协议期满后，需续聘协议的（含备案），甲乙双方按“区管校聘”的相关文件精神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四）本协议期满后，乙方未被甲方续聘的（含备案），按“区管校聘”的相关文件精神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五、有关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协议一经签订，双方必须严格履行。任何一方违反协议约定，给对方造成损失的，应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协议一式三份，签字盖章后，由双方各持一份，另一份交教师管理服务中心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盖章）                           乙方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ind w:firstLine="240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年   月    日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600" w:right="1066" w:gutter="0" w:header="851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1:00Z</dcterms:created>
  <dc:creator>ye</dc:creator>
  <dc:description/>
  <dc:language>en-US</dc:language>
  <cp:lastModifiedBy>静下心来</cp:lastModifiedBy>
  <cp:lastPrinted>2018-10-22T13:59:00Z</cp:lastPrinted>
  <dcterms:modified xsi:type="dcterms:W3CDTF">2019-08-07T03:39:45Z</dcterms:modified>
  <cp:revision>4</cp:revision>
  <dc:subject/>
  <dc:title>江桥小学职工岗位聘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