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      </w:t>
      </w:r>
      <w:r>
        <w:rPr>
          <w:rFonts w:ascii="华文中宋" w:hAnsi="华文中宋" w:cs="华文中宋" w:eastAsia="华文中宋"/>
          <w:sz w:val="44"/>
          <w:szCs w:val="44"/>
        </w:rPr>
        <w:t xml:space="preserve">《做个好老师并不难》有感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朱群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读了《做个好老师并不难》这本书，让我受益颇深。在书中，李镇西老师说：一个优秀的老师，至少应该具备三种“心”。童心、爱心和责任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童心是指和学生有一种共同的爱好，而且应善于站在孩子的角度看待这个世界。学会用儿童的眼睛去观察，用儿童的耳朵去倾听，用儿童的大脑去思考，用儿童的情感去热爱，有了童心才能做一名好老师。尤其是低年级孩子，特别如此。例如低年级孩子特别好动，坐不住，爱打打闹闹，爱说话，原因是小孩就是有爱动的习惯，精力比较旺盛，因此我只要有空就带孩子们去操场玩耍，跑步。等他们把不过剩的精力用掉些后，孩子做学习起来就认真多了，安静多了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其次，应具备爱心。爱因斯坦曾说：只有爱才是最好的教师。因为爱如春风，吹动少年的发髻，爱如夏雨滋润儿童的心脾。有了爱才能倾听学生的心声、有了爱才能打开学生的心窗、有了爱才能感化学生的心灵。有了爱才能做好一名老师。</w:t>
      </w:r>
      <w:r>
        <w:rPr>
          <w:rStyle w:val="Applestylespan"/>
          <w:rFonts w:ascii="仿宋" w:hAnsi="仿宋" w:cs="仿宋" w:eastAsia="仿宋"/>
          <w:sz w:val="28"/>
          <w:szCs w:val="28"/>
        </w:rPr>
        <w:t>尤其是低年级的老师一定要像妈妈那样关心爱护学生，让学生感觉到老师的爱。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荣章生</w:t>
      </w:r>
      <w:r>
        <w:rPr>
          <w:rFonts w:ascii="仿宋" w:hAnsi="仿宋" w:cs="宋体;SimSun" w:eastAsia="仿宋"/>
          <w:b/>
          <w:color w:val="000000"/>
          <w:kern w:val="2"/>
          <w:sz w:val="28"/>
          <w:szCs w:val="28"/>
        </w:rPr>
        <w:t>，一个</w:t>
      </w:r>
      <w:r>
        <w:rPr>
          <w:rFonts w:ascii="仿宋" w:hAnsi="仿宋" w:cs="仿宋" w:eastAsia="仿宋"/>
          <w:sz w:val="28"/>
          <w:szCs w:val="28"/>
        </w:rPr>
        <w:t>内向、自卑、不自信、胆小的小男孩。</w:t>
      </w:r>
      <w:r>
        <w:rPr>
          <w:rFonts w:ascii="仿宋" w:hAnsi="仿宋" w:cs="宋体;SimSun" w:eastAsia="仿宋"/>
          <w:kern w:val="0"/>
          <w:sz w:val="28"/>
          <w:szCs w:val="28"/>
        </w:rPr>
        <w:t>为了去除</w:t>
      </w:r>
      <w:r>
        <w:rPr>
          <w:rFonts w:ascii="仿宋" w:hAnsi="仿宋" w:cs="宋体;SimSun" w:eastAsia="仿宋"/>
          <w:kern w:val="0"/>
          <w:sz w:val="28"/>
          <w:szCs w:val="28"/>
        </w:rPr>
        <w:t>荣章生</w:t>
      </w:r>
      <w:r>
        <w:rPr>
          <w:rFonts w:ascii="仿宋" w:hAnsi="仿宋" w:cs="宋体;SimSun" w:eastAsia="仿宋"/>
          <w:kern w:val="0"/>
          <w:sz w:val="28"/>
          <w:szCs w:val="28"/>
        </w:rPr>
        <w:t>的畏惧心理，我在课余经常有意无意的找</w:t>
      </w:r>
      <w:r>
        <w:rPr>
          <w:rFonts w:ascii="仿宋" w:hAnsi="仿宋" w:cs="宋体;SimSun" w:eastAsia="仿宋"/>
          <w:kern w:val="0"/>
          <w:sz w:val="28"/>
          <w:szCs w:val="28"/>
        </w:rPr>
        <w:t>他</w:t>
      </w:r>
      <w:r>
        <w:rPr>
          <w:rFonts w:ascii="仿宋" w:hAnsi="仿宋" w:cs="宋体;SimSun" w:eastAsia="仿宋"/>
          <w:kern w:val="0"/>
          <w:sz w:val="28"/>
          <w:szCs w:val="28"/>
        </w:rPr>
        <w:t>谈</w:t>
      </w:r>
      <w:r>
        <w:rPr>
          <w:rFonts w:ascii="仿宋" w:hAnsi="仿宋" w:cs="仿宋" w:eastAsia="仿宋"/>
          <w:sz w:val="28"/>
          <w:szCs w:val="28"/>
        </w:rPr>
        <w:t>谈话，关心了解他的家庭及生活，从中了解到他爸妈很忙，常常家里只有他一人，我就鼓励他坚强些，告诉要学会独立，还让他明白父母的辛苦。自己要懂事，有事跟老师说，从而拉近我们之间的距离。上课多注意他，他举手立刻就叫他回答，再表扬他；他不举手遇到容易的题目我也请他回答，再表扬他，让他感觉到回答问题的快乐，从而敢于主动举手回答问题。大课间活动时，我跟他一起玩游戏，在游戏中跟他谈话，让他感受到老师的亲切，减轻对老师的恐惧、害怕心理。他的习字册写得特别认真，特别棒。我经常在写习字册时表扬他，让其他人向他学习，从而提高他的自信心。我还把教室里换水的任务交给他，并对他说：“老师相信你能做好，你觉得呢？”他回答能做好。之后也确定他做得很好，让他感受到老师对他的重视。</w:t>
      </w:r>
      <w:r>
        <w:rPr>
          <w:rFonts w:ascii="仿宋" w:hAnsi="仿宋" w:cs="宋体;SimSun" w:eastAsia="仿宋"/>
          <w:kern w:val="0"/>
          <w:sz w:val="28"/>
          <w:szCs w:val="28"/>
        </w:rPr>
        <w:t>荣章生</w:t>
      </w:r>
      <w:r>
        <w:rPr>
          <w:rFonts w:ascii="仿宋" w:hAnsi="仿宋" w:cs="宋体;SimSun" w:eastAsia="仿宋"/>
          <w:kern w:val="0"/>
          <w:sz w:val="28"/>
          <w:szCs w:val="28"/>
        </w:rPr>
        <w:t>心理上的自卑，很大一部分原因在于家庭的教育环境与方式。因此，我把</w:t>
      </w:r>
      <w:r>
        <w:rPr>
          <w:rFonts w:ascii="仿宋" w:hAnsi="仿宋" w:cs="宋体;SimSun" w:eastAsia="仿宋"/>
          <w:kern w:val="0"/>
          <w:sz w:val="28"/>
          <w:szCs w:val="28"/>
        </w:rPr>
        <w:t>他</w:t>
      </w:r>
      <w:r>
        <w:rPr>
          <w:rFonts w:ascii="仿宋" w:hAnsi="仿宋" w:cs="宋体;SimSun" w:eastAsia="仿宋"/>
          <w:kern w:val="0"/>
          <w:sz w:val="28"/>
          <w:szCs w:val="28"/>
        </w:rPr>
        <w:t>的父母请来，详细地分析了</w:t>
      </w:r>
      <w:r>
        <w:rPr>
          <w:rFonts w:ascii="仿宋" w:hAnsi="仿宋" w:cs="宋体;SimSun" w:eastAsia="仿宋"/>
          <w:kern w:val="0"/>
          <w:sz w:val="28"/>
          <w:szCs w:val="28"/>
        </w:rPr>
        <w:t>他</w:t>
      </w:r>
      <w:r>
        <w:rPr>
          <w:rFonts w:ascii="仿宋" w:hAnsi="仿宋" w:cs="宋体;SimSun" w:eastAsia="仿宋"/>
          <w:kern w:val="0"/>
          <w:sz w:val="28"/>
          <w:szCs w:val="28"/>
        </w:rPr>
        <w:t>在校的表现及原因，与他们交流，反馈情况，共同商量解决孩子不良心理状况的办法，建议家长选择适当的教育方式。比如在家里不要强调父母的付出是为了孩子，当看到孩子的哪怕是一点点的进步时，及时表扬、鼓励；同时，适当地让孩子做家务，提高孩子的自理能力，从家务劳动中锻炼与家人交往的能力。</w:t>
      </w:r>
      <w:r>
        <w:rPr>
          <w:rFonts w:ascii="仿宋" w:hAnsi="仿宋" w:cs="仿宋" w:eastAsia="仿宋"/>
          <w:sz w:val="28"/>
          <w:szCs w:val="28"/>
        </w:rPr>
        <w:t>通过我们的共同努力，现在的荣章生胆子大了，偶尔也敢主动举手发言了，不会一说他就吓得什么也不敢做，一动不动还发抖，也自信了一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除了童心和爱心，还应具备责任心。责任心既是指我们对工作的一份责任心，也是指对孩子的责任心追后要升华为我们国家的责任心。只有童心能够唤醒爱心，只有爱心能够滋润责任心。童心、爱心和责任心，是我们教育事业永不言败的最后一道防线。  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4"/>
          <w:szCs w:val="28"/>
        </w:rPr>
      </w:pPr>
      <w:r>
        <w:rPr>
          <w:rFonts w:eastAsia="仿宋" w:cs="宋体;SimSun" w:ascii="宋体;SimSun" w:hAnsi="宋体;SimSun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2:00Z</dcterms:created>
  <dc:creator>walkinnet</dc:creator>
  <dc:description/>
  <cp:keywords/>
  <dc:language>en-US</dc:language>
  <cp:lastModifiedBy>walkinnet</cp:lastModifiedBy>
  <dcterms:modified xsi:type="dcterms:W3CDTF">2016-02-19T02:18:00Z</dcterms:modified>
  <cp:revision>2</cp:revision>
  <dc:subject/>
  <dc:title>     《做个好老师并不难》有感   </dc:title>
</cp:coreProperties>
</file>