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6-2017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1057"/>
        <w:gridCol w:w="439"/>
        <w:gridCol w:w="232"/>
        <w:gridCol w:w="1404"/>
        <w:gridCol w:w="355"/>
        <w:gridCol w:w="343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一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99407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15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我能够做到热爱教育、热爱学校，教书育人，注意培养学生具有良好的思想品德，传播有益学生身心健康思想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16.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爷爷为我打月饼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17.0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对鲜花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小学课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自弹自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思考》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年会论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16.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两年多来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努力钻研教材，分析每堂课成功在哪里，哪里存在不足，不断的总结经验，不断的充实自己的教学水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在空闲时间也一直在努力提高自己的基本功，努力充实自己。我在学习的过程中深刻体会到，师者应该让自己的知识处于不断更新的状态，跟上时代发展趋势，不断更新教育观念，改革教学内容和方法。</w:t>
            </w:r>
          </w:p>
        </w:tc>
      </w:tr>
      <w:tr>
        <w:trPr>
          <w:trHeight w:val="2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的节目《掀起你的盖头来》参加武进区中小学器乐大赛荣获民乐组二等奖辅导的节目《童年》参加武进区中小学器乐大赛荣获西洋乐组三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的节目《红领巾》参加武进区中小学短剧大赛荣获一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的节目《眺望你的路途》《水乡外婆桥》参加常州市第二届幸福树合唱大赛荣获优秀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的节目《赞常州》参加方言短剧大赛荣获三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的节目《大王叫我来巡山》参加苏澳艺术节荣获铜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获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优秀团员称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获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中小学基本功大赛二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“庆六一”活动中，我和汤明洁老师全天创编和排练节目，用了一个星期编排出一整场活动节目，再利用了半个月时间加紧排练，最后呈现出了较好的舞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.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度的下半学期，我和汤明洁老师征集并训练了十个节目参加“苏澳艺术节”活动，从初赛到复赛再到决赛，为期半个多学期（包括暑假），最后在这学期开学初取得了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0:26Z</dcterms:created>
  <dc:creator>mqxx</dc:creator>
  <dc:description/>
  <dc:language>en-US</dc:language>
  <cp:lastModifiedBy>dell</cp:lastModifiedBy>
  <dcterms:modified xsi:type="dcterms:W3CDTF">2017-09-28T07:3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