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传统文化中的现实智慧       戴博</w:t>
      </w:r>
    </w:p>
    <w:p>
      <w:pPr>
        <w:pStyle w:val="Normal"/>
        <w:widowControl/>
        <w:spacing w:lineRule="auto" w:line="360"/>
        <w:ind w:firstLine="480"/>
        <w:rPr>
          <w:rFonts w:ascii="宋体;SimSun" w:hAnsi="宋体;SimSun" w:cs="Arial"/>
          <w:kern w:val="0"/>
          <w:szCs w:val="21"/>
        </w:rPr>
      </w:pPr>
      <w:r>
        <w:rPr>
          <w:rFonts w:ascii="宋体;SimSun" w:hAnsi="宋体;SimSun" w:cs="Arial"/>
          <w:kern w:val="0"/>
          <w:szCs w:val="21"/>
        </w:rPr>
        <w:t>文化是民族的根，无论历史多么遥远、岁月如何蹉跎，无论社会怎么变革、如何转型，都不能刨了根、丢了魂，都必须把根留住，根深才能叶茂。优秀传统文化凝结着中华民族自强不息的精神追求和历久弥新的精神财富，是发展社会主义先进文化的深厚基础，是建设中华民族共有精神家园的重要支撑</w:t>
      </w:r>
    </w:p>
    <w:p>
      <w:pPr>
        <w:pStyle w:val="Normal"/>
        <w:widowControl/>
        <w:spacing w:lineRule="auto" w:line="360"/>
        <w:ind w:firstLine="480"/>
        <w:rPr>
          <w:rFonts w:ascii="宋体;SimSun" w:hAnsi="宋体;SimSun" w:cs="Arial"/>
          <w:kern w:val="0"/>
          <w:szCs w:val="21"/>
        </w:rPr>
      </w:pPr>
      <w:r>
        <w:rPr>
          <w:rFonts w:ascii="宋体;SimSun" w:hAnsi="宋体;SimSun" w:cs="Arial"/>
          <w:kern w:val="0"/>
          <w:szCs w:val="21"/>
        </w:rPr>
        <w:t>敬畏，“有所畏者，其家必齐；无所畏者，必怠其睽。”中华文化的最高经典主要是“四书”、“五经”。他们的义理都是一致的，就是“敬”，它是中华文化中具有普世价值的的概念。敬有两个内涵：一个是敬仰、敬重，另一个是敬畏、畏惧。敬畏是一种因内心感到神圣，而自发的敬重和自觉的畏惧。古人说：“凡善怕者，必身有所正，言有所规，行有所止，偶有逾矩，亦不出大格。”人一旦没有了敬畏之心，往往就会肆无忌惮、为所欲为，甚至无法无天。没有敬畏之心的人是可怕的，不知道敬畏什么的人是可悲的。敬畏之心是人生的大智慧，是安身立命之本。</w:t>
      </w:r>
    </w:p>
    <w:p>
      <w:pPr>
        <w:pStyle w:val="Normal"/>
        <w:widowControl/>
        <w:spacing w:lineRule="auto" w:line="360"/>
        <w:ind w:firstLine="480"/>
        <w:rPr/>
      </w:pPr>
      <w:r>
        <w:rPr>
          <w:rFonts w:ascii="宋体;SimSun" w:hAnsi="宋体;SimSun" w:cs="Arial"/>
          <w:kern w:val="0"/>
          <w:szCs w:val="21"/>
        </w:rPr>
        <w:t>诚信，“人而无信，不知其可也”。诚信是文明的展示，道德的根本。“诚信”，是“诚”与“信”的结合，即诚实守信之意。古人称诚信为“政事之本”、“国之大纲”。《中庸》也提出：“诚者，天之道也。诚之者，人之道也。诚者，不勉而中，不思而得，从容中道，圣人也。”诚信既是天道的本然，也是道德的根本，故“养心莫善于诚”。孔子不仅提出“人而无信，不知其可也”的思想，而且认为“民无信不立”。现实中，人无诚信不立，家无诚信不和，业无诚信不兴，国无诚信不稳，世无诚信不宁。诚信不仅是个人立身行事的根本，也是经济社会运行的规则，更是社会公共秩序得以维持的基石。诚信，不仅是一种品行，更是一种责任；不仅是一种道义，更是一种准则。只有做到言必信、行必果，才能赢得信赖和尊重</w:t>
      </w:r>
      <w:r>
        <w:rPr>
          <w:rFonts w:ascii="宋体;SimSun" w:hAnsi="宋体;SimSun" w:cs="Arial"/>
          <w:kern w:val="0"/>
          <w:szCs w:val="21"/>
        </w:rPr>
        <w:t>，</w:t>
      </w:r>
      <w:r>
        <w:rPr>
          <w:rFonts w:ascii="宋体;SimSun" w:hAnsi="宋体;SimSun" w:cs="Arial"/>
          <w:kern w:val="0"/>
          <w:szCs w:val="21"/>
        </w:rPr>
        <w:t>才能有凝集力、号召力和说服力。</w:t>
      </w:r>
    </w:p>
    <w:p>
      <w:pPr>
        <w:pStyle w:val="Normal"/>
        <w:widowControl/>
        <w:spacing w:lineRule="auto" w:line="360"/>
        <w:ind w:firstLine="480"/>
        <w:rPr>
          <w:rFonts w:ascii="宋体;SimSun" w:hAnsi="宋体;SimSun" w:cs="Arial"/>
          <w:kern w:val="0"/>
          <w:szCs w:val="21"/>
        </w:rPr>
      </w:pPr>
      <w:r>
        <w:rPr>
          <w:rFonts w:ascii="宋体;SimSun" w:hAnsi="宋体;SimSun" w:cs="Arial"/>
          <w:kern w:val="0"/>
          <w:szCs w:val="21"/>
        </w:rPr>
        <w:t>宽容，“地势坤，君子以厚德载物”。胸襟宽厚，容人容事，也是古今官德修养的应有之义。《论语．阳货》：“宽则得众。” 明代学者杨继盛在给儿子的书信中写道：“宁可让人，不要使人让我；宁可容人，不可让人容我；宁可我亏，不要别人吃亏。”细细品味这段话，教益非常深。“壁立千仞，无欲则刚；海纳百川，有容乃大。”宽容是涵养、理解；是关怀、体谅；是给予、奉献，是密切人际关系的“润滑剂”。善于容人、容事、容言，培养出“登泰山一览众山小、临大海海纳百川无”的境界，才能做到团结一切可以团结的人，宽容一切可以宽容的事，凝聚一切可以凝聚的力量。</w:t>
      </w:r>
    </w:p>
    <w:p>
      <w:pPr>
        <w:pStyle w:val="Normal"/>
        <w:widowControl/>
        <w:spacing w:lineRule="auto" w:line="360"/>
        <w:ind w:firstLine="480"/>
        <w:rPr/>
      </w:pPr>
      <w:r>
        <w:rPr>
          <w:rFonts w:ascii="宋体;SimSun" w:hAnsi="宋体;SimSun" w:cs="Arial"/>
          <w:kern w:val="0"/>
          <w:szCs w:val="21"/>
        </w:rPr>
        <w:t>文化是民族的根，无论历史多么遥远、岁月如何蹉跎，无论社会怎么变革、如何转型，都不能刨了根、丢了魂，都必须把根留住，根深才能叶茂。优秀传统文化凝结着中华民族自强不息的精神追求和历久弥新的精神财富，是发展社会主义先进文化的深厚基础，是建设中华民族共有精神家园的重要支撑。借鉴古文化思想，，建设中华民族共有精神家园</w:t>
      </w:r>
      <w:r>
        <w:rPr>
          <w:rFonts w:ascii="宋体;SimSun" w:hAnsi="宋体;SimSun" w:cs="Arial"/>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2:00Z</dcterms:created>
  <dc:creator>Sky123.Org</dc:creator>
  <dc:description/>
  <cp:keywords/>
  <dc:language>en-US</dc:language>
  <cp:lastModifiedBy>Sky123.Org</cp:lastModifiedBy>
  <dcterms:modified xsi:type="dcterms:W3CDTF">2016-01-22T11:01:00Z</dcterms:modified>
  <cp:revision>6</cp:revision>
  <dc:subject/>
  <dc:title>传统文化中的现实智慧</dc:title>
</cp:coreProperties>
</file>