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ind w:firstLine="420"/>
        <w:rPr/>
      </w:pPr>
      <w:r>
        <w:rPr/>
        <w:t>大家好！</w:t>
      </w:r>
    </w:p>
    <w:p>
      <w:pPr>
        <w:pStyle w:val="Normal"/>
        <w:ind w:firstLine="420"/>
        <w:rPr/>
      </w:pPr>
      <w:r>
        <w:rPr/>
        <w:t>很荣幸在这里分享我的成长历程。</w:t>
      </w:r>
    </w:p>
    <w:p>
      <w:pPr>
        <w:pStyle w:val="Normal"/>
        <w:ind w:firstLine="420"/>
        <w:rPr/>
      </w:pPr>
      <w:r>
        <w:rPr/>
        <w:t>五年以来，从一名普通教师成为常州市骨干教师，武进区名班主任，我的个人成长路上有学校的培养，同事的助力。我还要感谢我的学生，因为他们让我生发教师应有的使命和担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入职的第一年，我便通过了自己的经历和细心观察，发现一部分学生存在学习困难的现象。</w:t>
      </w:r>
    </w:p>
    <w:p>
      <w:pPr>
        <w:pStyle w:val="Normal"/>
        <w:ind w:firstLine="420"/>
        <w:rPr/>
      </w:pPr>
      <w:r>
        <w:rPr/>
        <w:t>首先，农村学校的部分学生，因为接触的社会面较狭窄，</w:t>
      </w:r>
      <w:r>
        <w:rPr>
          <w:lang w:eastAsia="zh-CN"/>
        </w:rPr>
        <w:t>缺少丰富而有益的兴趣，性格内向，学习状态不佳</w:t>
      </w:r>
      <w:r>
        <w:rPr/>
        <w:t>。</w:t>
      </w:r>
    </w:p>
    <w:p>
      <w:pPr>
        <w:pStyle w:val="Normal"/>
        <w:ind w:firstLine="420"/>
        <w:rPr/>
      </w:pPr>
      <w:r>
        <w:rPr/>
        <w:t>其次，部分学生比较腼腆，表达能力比较欠缺，课堂发言不甚积极，从而进一步影响了学习效率和学习质量。</w:t>
      </w:r>
    </w:p>
    <w:p>
      <w:pPr>
        <w:pStyle w:val="Normal"/>
        <w:ind w:firstLine="420"/>
        <w:rPr/>
      </w:pPr>
      <w:r>
        <w:rPr/>
        <w:t>再次，部分农村孩子家庭之中学习条件、学习环境都较差，</w:t>
      </w:r>
      <w:r>
        <w:rPr>
          <w:lang w:eastAsia="zh-CN"/>
        </w:rPr>
        <w:t>家庭不和睦，</w:t>
      </w:r>
      <w:r>
        <w:rPr/>
        <w:t>家长对学生学习状态缺乏关注。这造成了这部分孩子课余时间利用率低下，作业拖拉现象严重。</w:t>
      </w:r>
    </w:p>
    <w:p>
      <w:pPr>
        <w:pStyle w:val="Normal"/>
        <w:ind w:firstLine="420"/>
        <w:rPr/>
      </w:pPr>
      <w:r>
        <w:rPr/>
        <w:t>最后，在上述诸多因素的共同催化下，个别学生学生习惯变差，并且经年累月形成了难以弥补的知识不足和能力缺陷，严重打击了其努力奋进的勇气，学习彻底陷入了被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明确问题以后，我便开始思索突破的方式，力求改变班内部分学生的学习状况</w:t>
      </w:r>
      <w:r>
        <w:rPr>
          <w:lang w:eastAsia="zh-CN"/>
        </w:rPr>
        <w:t>。</w:t>
      </w:r>
      <w:r>
        <w:rPr/>
        <w:t>于是我敞开胸怀，拥抱阅读，寻求教学之道。</w:t>
      </w:r>
    </w:p>
    <w:p>
      <w:pPr>
        <w:pStyle w:val="Normal"/>
        <w:ind w:firstLine="420"/>
        <w:rPr/>
      </w:pPr>
      <w:r>
        <w:rPr/>
        <w:t>专业阅读给我的教学打开了一个全新的世界，让我接触到了语文教学的守正出新、语用教学、读写结合等等，这些都让我心潮澎湃，学以致用，我的教学有了起色，学生在课堂上的表现虽有进步，但与我的理想还有差距。于是</w:t>
      </w:r>
      <w:r>
        <w:rPr>
          <w:lang w:eastAsia="zh-CN"/>
        </w:rPr>
        <w:t>，</w:t>
      </w:r>
      <w:r>
        <w:rPr/>
        <w:t>我主动向学校提出了我的苦恼和发展的需求。</w:t>
      </w:r>
    </w:p>
    <w:p>
      <w:pPr>
        <w:pStyle w:val="Normal"/>
        <w:ind w:firstLine="420"/>
        <w:rPr/>
      </w:pPr>
      <w:r>
        <w:rPr/>
        <w:t>学校本就大力支持青年教师的成长，搭建了很多平台。得知我的需求之后，校领导欣然推荐，让我有幸参加朱燕芬、金磊、任丽芳、李伟平等名师的工作室，接触到“生长性学习”、“类文比较阅读”等一系列先进的理念，观摩了管建刚、薛法根、孙双金等名家的课堂，我自己也获得了公开课展示的锻炼机会。这不仅让我的课堂变得更有活力和深度，让学生享受学习的过程，又是我自身成长的快车道，让我进一步理解了语文教学乃至自身的教学使命。</w:t>
      </w:r>
    </w:p>
    <w:p>
      <w:pPr>
        <w:pStyle w:val="Normal"/>
        <w:ind w:firstLine="420"/>
        <w:rPr/>
      </w:pPr>
      <w:r>
        <w:rPr>
          <w:lang w:eastAsia="zh-CN"/>
        </w:rPr>
        <w:t>在此过程之中，</w:t>
      </w:r>
      <w:r>
        <w:rPr/>
        <w:t>窦桂梅老师</w:t>
      </w:r>
      <w:r>
        <w:rPr>
          <w:lang w:eastAsia="zh-CN"/>
        </w:rPr>
        <w:t>“三个超越”的理论对我触动最大，也为我后来的教学、实践指引了方向</w:t>
      </w:r>
      <w:r>
        <w:rPr/>
        <w:t>。</w:t>
      </w:r>
    </w:p>
    <w:p>
      <w:pPr>
        <w:pStyle w:val="Normal"/>
        <w:ind w:firstLine="420"/>
        <w:rPr/>
      </w:pPr>
      <w:r>
        <w:rPr/>
        <w:t>一、超越教材：以阅读为突破</w:t>
      </w:r>
    </w:p>
    <w:p>
      <w:pPr>
        <w:pStyle w:val="Normal"/>
        <w:ind w:firstLine="420"/>
        <w:rPr/>
      </w:pPr>
      <w:r>
        <w:rPr/>
        <w:t>要拓宽农村学生眼界，培养良好的兴趣，最重要的方法就是阅读。除了教材之上推荐的传统的经典名著之外，科幻文学、武侠文学、网络文学等“非主流”的书籍更容易吸引学生的目光。</w:t>
      </w:r>
      <w:r>
        <w:rPr>
          <w:lang w:eastAsia="zh-CN"/>
        </w:rPr>
        <w:t>深知</w:t>
      </w:r>
      <w:r>
        <w:rPr/>
        <w:t>教师应当有用好教材、超越教材只要孩子们所读的课外书不是低级趣味或者内容过于低幼，我便愿欣然接受，甚至与之交流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我发现若只是简单进行故事的交流，很难长期有效维持他们的阅读兴趣。于是，我们开展了丰富的活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首先，开展传统名著探秘活动，精读原著，仔细对比与课文、传统观点不同之处，要读出“新意”。比如，对于五下《猴王出世》的文章，学生找出被课文编者删减的原著诗词仔细一读，惊讶发现猴子进入水帘洞的时候，“锅灶傍崖</w:t>
      </w:r>
      <w:r>
        <w:rPr>
          <w:lang w:eastAsia="zh-CN"/>
        </w:rPr>
        <w:t>存火迹</w:t>
      </w:r>
      <w:r>
        <w:rPr>
          <w:lang w:eastAsia="zh-CN"/>
        </w:rPr>
        <w:t>,</w:t>
      </w:r>
      <w:r>
        <w:rPr>
          <w:lang w:eastAsia="zh-CN"/>
        </w:rPr>
        <w:t>樽罍</w:t>
      </w:r>
      <w:r>
        <w:rPr>
          <w:lang w:eastAsia="zh-CN"/>
        </w:rPr>
        <w:t>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éi</w:t>
      </w:r>
      <w:r>
        <w:rPr>
          <w:lang w:eastAsia="zh-CN"/>
        </w:rPr>
        <w:t>）</w:t>
      </w:r>
      <w:r>
        <w:rPr>
          <w:lang w:eastAsia="zh-CN"/>
        </w:rPr>
        <w:t>靠案见肴渣</w:t>
      </w:r>
      <w:r>
        <w:rPr>
          <w:lang w:eastAsia="zh-CN"/>
        </w:rPr>
        <w:t>”，分明是有人居住，匆匆离开的样子。也就是说，猴子出生的时候，有人为他打造了水帘洞，并且一直看守，直到他进来。那这个人是谁？躲在水帘洞有何目的？他是怎么瞬间离开的？一连串疑问之下，学生阅读原著的兴趣陡增，阅读深度大为提高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其次，针对教材外的读本，我们开始了听书与读书相配合的视听体验。比如，有同学喜欢科幻小说，我便为他们搜集《三体》、《乡村教师》等书目的讲解节目，一来减少阅读的难度，二来让学生提升阅读的兴趣。很多学生甚至因此对“说书”的表达形式产生了浓厚的兴趣。对《将相和》这样的课文，我们便利用这种形式进行展示交流。</w:t>
      </w:r>
    </w:p>
    <w:p>
      <w:pPr>
        <w:pStyle w:val="Normal"/>
        <w:ind w:firstLine="420"/>
        <w:rPr/>
      </w:pPr>
      <w:r>
        <w:rPr>
          <w:lang w:eastAsia="zh-CN"/>
        </w:rPr>
        <w:t>为了与学生交流，</w:t>
      </w:r>
      <w:r>
        <w:rPr/>
        <w:t>我自己就需要先广泛涉猎各类文字</w:t>
      </w:r>
      <w:r>
        <w:rPr>
          <w:lang w:eastAsia="zh-CN"/>
        </w:rPr>
        <w:t>，得到了丰富的知识积累。</w:t>
      </w:r>
      <w:r>
        <w:rPr/>
        <w:t>参加语文基本功竞赛，进入创编故事的环节，我便大胆讲了一个关于地球儿童拯救宇宙的科幻故事，让评委眼前一亮。</w:t>
      </w:r>
    </w:p>
    <w:p>
      <w:pPr>
        <w:pStyle w:val="Normal"/>
        <w:ind w:firstLine="420"/>
        <w:rPr/>
      </w:pPr>
      <w:r>
        <w:rPr/>
        <w:t>二、超越课堂，以写作为重点</w:t>
      </w:r>
    </w:p>
    <w:p>
      <w:pPr>
        <w:pStyle w:val="Normal"/>
        <w:ind w:firstLine="420"/>
        <w:rPr/>
      </w:pPr>
      <w:r>
        <w:rPr/>
        <w:t>随着阅读的深入，</w:t>
      </w:r>
      <w:r>
        <w:rPr>
          <w:lang w:eastAsia="zh-CN"/>
        </w:rPr>
        <w:t>写作教学</w:t>
      </w:r>
      <w:r>
        <w:rPr/>
        <w:t>成为我语文教学工作的重点。</w:t>
      </w:r>
      <w:r>
        <w:rPr>
          <w:lang w:eastAsia="zh-CN"/>
        </w:rPr>
        <w:t>班内调查发现，</w:t>
      </w:r>
      <w:r>
        <w:rPr/>
        <w:t>缺乏写作素材，缺少写作技巧，让他们惧怕动笔</w:t>
      </w:r>
      <w:r>
        <w:rPr>
          <w:lang w:eastAsia="zh-CN"/>
        </w:rPr>
        <w:t>于是</w:t>
      </w:r>
      <w:r>
        <w:rPr/>
        <w:t>，我开展更具班级特色的作文培训活动：</w:t>
      </w:r>
    </w:p>
    <w:p>
      <w:pPr>
        <w:pStyle w:val="Normal"/>
        <w:ind w:firstLine="420"/>
        <w:rPr/>
      </w:pPr>
      <w:r>
        <w:rPr/>
        <w:t>比如，为了拓展学生的素材积累，我挑选了“快乐”“悲伤”等十种不同的情绪</w:t>
      </w:r>
      <w:r>
        <w:rPr>
          <w:lang w:eastAsia="zh-CN"/>
        </w:rPr>
        <w:t>或者品质</w:t>
      </w:r>
      <w:r>
        <w:rPr/>
        <w:t>，请孩子们用</w:t>
      </w:r>
      <w:r>
        <w:rPr>
          <w:lang w:eastAsia="zh-CN"/>
        </w:rPr>
        <w:t>一个月的</w:t>
      </w:r>
      <w:r>
        <w:rPr/>
        <w:t>时间</w:t>
      </w:r>
      <w:r>
        <w:rPr>
          <w:lang w:eastAsia="zh-CN"/>
        </w:rPr>
        <w:t>去留心体验，然后将自己经历的</w:t>
      </w:r>
      <w:r>
        <w:rPr/>
        <w:t>事件</w:t>
      </w:r>
      <w:r>
        <w:rPr>
          <w:lang w:eastAsia="zh-CN"/>
        </w:rPr>
        <w:t>记录下来。随后鼓励他们尝试其他同学所经历的</w:t>
      </w:r>
      <w:r>
        <w:rPr/>
        <w:t>行为，将之化用为适合自身的写作内容</w:t>
      </w:r>
      <w:r>
        <w:rPr>
          <w:lang w:eastAsia="zh-CN"/>
        </w:rPr>
        <w:t>，最终由我汇总</w:t>
      </w:r>
      <w:r>
        <w:rPr/>
        <w:t>成一本素材选集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又比如，为了让学生学会以“动作、神态、修辞”的组合来表现人物内心情感，我鼓励他们每天撰写</w:t>
      </w:r>
      <w:r>
        <w:rPr/>
        <w:t>100</w:t>
      </w:r>
      <w:r>
        <w:rPr/>
        <w:t>字左右的精彩段落，并在第二天随即挑选数篇进行集体的讨论修改。</w:t>
      </w:r>
    </w:p>
    <w:p>
      <w:pPr>
        <w:pStyle w:val="Normal"/>
        <w:ind w:firstLine="420"/>
        <w:rPr/>
      </w:pPr>
      <w:r>
        <w:rPr/>
        <w:t>再如，为了让学生明白优秀作文的标准，我将传统作文批改标准进行细化，列出了字迹、分段、语言生动性、思想正确性等十多条打分标准</w:t>
      </w:r>
      <w:r>
        <w:rPr>
          <w:lang w:eastAsia="zh-CN"/>
        </w:rPr>
        <w:t>，</w:t>
      </w:r>
      <w:r>
        <w:rPr/>
        <w:t>让学生一眼就看出自己的作文薄弱点在何处，更激发了他们自我提升的积极性。</w:t>
      </w:r>
    </w:p>
    <w:p>
      <w:pPr>
        <w:pStyle w:val="Normal"/>
        <w:ind w:firstLine="420"/>
        <w:rPr/>
      </w:pPr>
      <w:r>
        <w:rPr/>
        <w:t>当然，除了作文以外，我的日常教学不断为这群孩子做出调整。当我的教学设计更加以生为本，贴近他们的生活，课堂教学能力也有了很大的提升。</w:t>
      </w:r>
    </w:p>
    <w:p>
      <w:pPr>
        <w:pStyle w:val="Normal"/>
        <w:ind w:firstLine="420"/>
        <w:rPr/>
      </w:pPr>
      <w:r>
        <w:rPr/>
        <w:t>三、超越教师，以奉献为途径</w:t>
      </w:r>
    </w:p>
    <w:p>
      <w:pPr>
        <w:pStyle w:val="Normal"/>
        <w:ind w:firstLine="420"/>
        <w:rPr/>
      </w:pPr>
      <w:r>
        <w:rPr/>
        <w:t>针对家长在学生学习之中缺位和学生学习习惯差、自主学习效率低的问题，我决定牺牲大量课余时间，每天请家长将家庭作业拍照发到我的</w:t>
      </w:r>
      <w:r>
        <w:rPr/>
        <w:t>QQ</w:t>
      </w:r>
      <w:r>
        <w:rPr/>
        <w:t>上。我一一检查错字，点评阅读做题，提出作文修改意见，请学生即时修正，再写再发。</w:t>
      </w:r>
    </w:p>
    <w:p>
      <w:pPr>
        <w:pStyle w:val="Normal"/>
        <w:ind w:firstLine="420"/>
        <w:rPr/>
      </w:pPr>
      <w:r>
        <w:rPr/>
        <w:t>而家长要做的，仅仅是坐在孩子身边防止其作业抄袭，并且拍照上</w:t>
      </w:r>
      <w:r>
        <w:rPr>
          <w:lang w:eastAsia="zh-CN"/>
        </w:rPr>
        <w:t>，</w:t>
      </w:r>
      <w:r>
        <w:rPr/>
        <w:t>并没有增加他们什么负担。</w:t>
      </w:r>
      <w:r>
        <w:rPr>
          <w:lang w:eastAsia="zh-CN"/>
        </w:rPr>
        <w:t>但是，</w:t>
      </w:r>
      <w:r>
        <w:rPr/>
        <w:t>有的家长上着夜班，必须</w:t>
      </w:r>
      <w:r>
        <w:rPr/>
        <w:t>10</w:t>
      </w:r>
      <w:r>
        <w:rPr/>
        <w:t>点才能拍来照片；有的孩子缺乏监督，必须一遍遍打电话催促；有的学生时常遇到作业困难，需要一对一讲解……每天七点到八点之间，是我无比忙碌的</w:t>
      </w:r>
      <w:r>
        <w:rPr>
          <w:lang w:eastAsia="zh-CN"/>
        </w:rPr>
        <w:t>，</w:t>
      </w:r>
      <w:r>
        <w:rPr/>
        <w:t>然而，想到学生在网线那一头等待着回复的眼神，我告诉自己，再坚持一下！别让他们失望！</w:t>
      </w:r>
    </w:p>
    <w:p>
      <w:pPr>
        <w:pStyle w:val="Normal"/>
        <w:ind w:firstLine="420"/>
        <w:rPr/>
      </w:pPr>
      <w:r>
        <w:rPr/>
        <w:t>一学期以来，学生的习惯有了明显的改善。我曾经毫不讳言对他们说过，</w:t>
      </w:r>
      <w:r>
        <w:rPr>
          <w:lang w:eastAsia="zh-CN"/>
        </w:rPr>
        <w:t>他们中的很多人超过当年处在他们年龄层次的我本人</w:t>
      </w:r>
      <w:r>
        <w:rPr/>
        <w:t>。学生</w:t>
      </w:r>
      <w:r>
        <w:rPr>
          <w:lang w:eastAsia="zh-CN"/>
        </w:rPr>
        <w:t>也</w:t>
      </w:r>
      <w:r>
        <w:rPr/>
        <w:t>对我产生的</w:t>
      </w:r>
      <w:r>
        <w:rPr>
          <w:lang w:eastAsia="zh-CN"/>
        </w:rPr>
        <w:t>信赖</w:t>
      </w:r>
      <w:r>
        <w:rPr/>
        <w:t>，更愿意把我当成可以交心的朋友。</w:t>
      </w:r>
    </w:p>
    <w:p>
      <w:pPr>
        <w:pStyle w:val="Normal"/>
        <w:ind w:firstLine="420"/>
        <w:rPr/>
      </w:pPr>
      <w:r>
        <w:rPr/>
        <w:t>在此过程之中，我梳理</w:t>
      </w:r>
      <w:r>
        <w:rPr>
          <w:lang w:eastAsia="zh-CN"/>
        </w:rPr>
        <w:t>各方面的知识要点</w:t>
      </w:r>
      <w:r>
        <w:rPr/>
        <w:t>。动作描写、环境描写、心理描写等写作技巧由泛泛而谈变成了可以让学生轻松运用的法宝；修辞分析、段落解析等无比驳杂的阅读技巧，变成了浓缩在一张纸上的清晰板块！去年</w:t>
      </w:r>
      <w:r>
        <w:rPr>
          <w:lang w:eastAsia="zh-CN"/>
        </w:rPr>
        <w:t>，依托于对学生作文写作状况的长期观察研究，</w:t>
      </w:r>
      <w:r>
        <w:rPr/>
        <w:t>我所主持的常州市市级课题</w:t>
      </w:r>
      <w:r>
        <w:rPr>
          <w:lang w:eastAsia="zh-CN"/>
        </w:rPr>
        <w:t>《基于教材，构建写作训练网络体系的研究》，</w:t>
      </w:r>
      <w:r>
        <w:rPr/>
        <w:t>顺利立项并通过中期评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庙桥小学是一所农村学校。但是正是在这里，我能深刻理解教育的真谛——有教无类，因材施教。他们，是家庭无力雕琢的璞玉，越是在这样的学生身上，我们越能验证自身的理念，提升自身的能力，收获教育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名剑无名倦收天</cp:lastModifiedBy>
  <dcterms:modified xsi:type="dcterms:W3CDTF">2021-01-26T00:51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