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武进区庙桥小学申报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-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3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2"/>
          <w:szCs w:val="32"/>
        </w:rPr>
        <w:t>学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3.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7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低段数学组教研组长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、劳动、综合、校本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、劳动、综合、校本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.10.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.10.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3.4.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两位数加一位数（进位）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弥漫思维花香 永葆成长花期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级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2.10 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小学数学课堂教学中游戏书法学的应用研究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1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基于“学科关键能力”在小学计算教学中有效落实算理的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程实施、整理材料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撰写论文、整理材料</w:t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教师，既应有高水平的思想政治素质、爱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敬</w:t>
            </w:r>
            <w:r>
              <w:rPr>
                <w:rFonts w:ascii="宋体" w:hAnsi="宋体" w:cs="宋体"/>
                <w:sz w:val="24"/>
                <w:szCs w:val="24"/>
              </w:rPr>
              <w:t>业的职业道德素质，也应该不断地学习和接受培训。这一学期我立足岗位，以集体备课、业务学习和课堂教学研究为业务学习载体，通过自主学习来满足教育教学的需要，全面提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>身素质和教学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理论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程的理念就是改变传统教学中的灌输式的教学方式，给学生更多的思考空间，在教学过程中注重培养学生多方面的能力，比如学生动手能力、学生独立思考问题的能力，更多的注重学生能力的培养，而不是将学生培养成只是为了考试而考试的人才。要做到这些方面，必须要我们学习相关的教育知识和本学科的知识，从而将新课改的理念融入到本学科中来。所以自己经常阅读相关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杂</w:t>
            </w:r>
            <w:r>
              <w:rPr>
                <w:rFonts w:ascii="宋体" w:hAnsi="宋体" w:cs="宋体"/>
                <w:sz w:val="24"/>
                <w:szCs w:val="24"/>
              </w:rPr>
              <w:t>志、通过上网浏览最新的教育理念，用新的教学理念和新的教学方法来使自己始终能够拥有新鲜的血液。努力通过自己的课堂教学使学生学得轻松，学有所得，真正成为了学生心目中学的引导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德修养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老师，不仅仅是学生学习知识的引导者，更是学生人品学习的楷模。做到尊重学生，不对学生偏见，重视他们提出的意见，而不是高高在上，课堂上是师生，生活中是朋友，对学生的信任，从而也使他们信任自己，这样就能有助于教学的进行。在教学过程中，我们不能只是培养学生的知识水平，同时也要注重学生道德修养的提高，所以，我自己先学会怎样快乐的学习、生活，从我做起，而不是说一套做另一套，严格要求自己的行为，这样，学生才会从我这学到一些他们所需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同时，自己也时时刻刻关心国家大事，了解时事，拥护党的各项方针和政策，尽力做好自己的本职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学中，立足于学生，从学生出发，成为学生学习过程中的指导者、推动者、引导者，努力发展学生学习的主动性。注重对自身教育行为的反思和实践，提高教学质量，做一个有思想的新形势下的教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加强师德师风的修养，形成高尚的人格，有一颗进取的心。要热爱学生，对学生有博爱之心，要以诚相待，要宽容和有强烈的责任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教学过程中认真研究教材，立足于学生的角度来研究教材，积极备课，认真上好每一堂课，及时做好课后反思，总结出自己教学中的不足之处并加以改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教学方式中继续探索生活化、情境化的创设方法，掌握生活化、情境化的课堂教学风格。从而丰富教学方式，激发学生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坚持教学相长，在师生交往中发展自己。遵循“以人为本”的管理原则，增强自己的管理能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多听教师公开课，通过对比，发现其他教师的优点，加以吸收融入到自己的教学中；同时也通过集体备课、交流学习等形式，来提高教师的业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继续学习新课程理论，充分培养和激发学生学习兴趣，重视学生认知过程中的情感培养在整个教学过程中，要注重对每节课的教学经验进行总结。努力做到三个反思：教学前反思，教学中反思，教学后反思。定期总结教育教学过程，努力做到有所改进，有所沉淀，为以后的教育教学活动积累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本学期阅读书籍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07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课程标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版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择借一些优秀的文学作品进行阅读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一个讲道理的数学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从爱开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尊重成就孩子的一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订阅报刊杂志选择学习，如《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教育</w:t>
            </w:r>
            <w:r>
              <w:rPr>
                <w:rFonts w:ascii="宋体" w:hAnsi="宋体" w:cs="宋体"/>
                <w:sz w:val="24"/>
                <w:szCs w:val="24"/>
              </w:rPr>
              <w:t>》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提高口算能力、解决问题的能力，每班每周各一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荣获口算比赛一等奖，解决问题比赛二等奖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荣获口算比赛二等奖，解决问题比赛二等奖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ab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2.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进区中小学德育论文评比二等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3.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论文评比二等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寒假读书征文二等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1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开课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78225" cy="316420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6683" r="-3" b="14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39185" cy="45078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3054" r="-3" b="3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186045" cy="768413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768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154295" cy="28282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535295" cy="342392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08780" cy="3901440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163820" cy="1513205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79" t="-13" r="27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974465" cy="2885440"/>
                  <wp:effectExtent l="0" t="0" r="0" b="0"/>
                  <wp:docPr id="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论文获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580380" cy="4185920"/>
                  <wp:effectExtent l="0" t="0" r="0" b="0"/>
                  <wp:docPr id="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032500" cy="3244850"/>
                  <wp:effectExtent l="0" t="0" r="0" b="0"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赛获奖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585460" cy="3543300"/>
                  <wp:effectExtent l="0" t="0" r="0" b="0"/>
                  <wp:docPr id="1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55895" cy="3747770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石榴</cp:lastModifiedBy>
  <dcterms:modified xsi:type="dcterms:W3CDTF">2023-06-23T02:4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5CB33B354AE69B4C41604EE9314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