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家，温暖同行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如同长江与黄河，奔腾着不同的旋律，却最终回归于那浩瀚的大海，来自不同的文化的人，在同一个集体中，亦会殊途同归，找到心灵的依托。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，在庙桥小学工会的组织下，一场以“温暖水饺”为主题的美食分享活动，在全校教职工之间展开了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代表着北方粗犷豪迈的水饺，以及来自于小桥流水江南的馄饨，以奇妙的姿态出现在了同一张餐桌上，如同来自五湖四海的老师们，因为一份教育的梦想和一腔对孩子的热爱，携手同行，融入庙桥小学的大家庭。没有香醇美酒，也没有山珍海味，老师们面对最朴素的食材，一个个大快朵颐，只因为内中饱含着一股难言的温馨，一种名为“家”的感动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顾校长品尝着美味的水饺，不由感慨这难得的闲暇以及其乐融融的氛围，带给人的无限享受。他说：“活动的目的，是要让每一位庙小职工在参与的同时感受到快乐。尤其是教师这样一个集体，如果缺少快乐与温暖，又怎样给学生的灵魂注入真善美呢？”李校长同样表示：“活动不用花哨，不用轰轰烈烈，只要能让我们的教职工感受到彼此之间的亲密无间就足够了。家，是需要经营的呀！”的确，那薄薄的饺子皮，包住的不仅仅是一份学校的心意，一份领导的关怀，更是一份同事之间越分越多的友谊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月，已经渐渐步入了炎热的夏季。我们是用如火的热情投入本学期最后两个月的紧张工作，还是在酷暑和劳累中颓然懈怠？我们相信，庙小人明显选择前者！因为从这次活动中，我们看到了乐观与友爱，更看到了支持和理解。庙小的老师们所倾注心血的事业，也必定如这水饺一般，朴素却又精致，默默无闻却芳香久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4:16Z</dcterms:created>
  <dc:creator>Administrator</dc:creator>
  <dc:description/>
  <dc:language>en-US</dc:language>
  <cp:lastModifiedBy>Administrator</cp:lastModifiedBy>
  <dcterms:modified xsi:type="dcterms:W3CDTF">2015-05-19T11:09:46Z</dcterms:modified>
  <cp:revision>0</cp:revision>
  <dc:subject/>
  <dc:title>家，温暖同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