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庙桥小学教师自行车达人赛方案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指导思想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为了积极推进关于教育系统开展教职工每天锻炼一小时，健康工作五十年，幸福生活一辈子的号召，丰富广大教师生活，提升教师精神面貌，提高教师身体健康水平，推进全民健身运动，坚持以人为本，关心教师，努力创建科学，文明，健康的体育活动环境，积极开展丰富多彩的群众性体育活动，增强全体教职工的体质，特制定本方案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活动宗旨：运动 健康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活动形式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教师进行骑自行车耐力比赛，骑车路程为校田径场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圈，共</w:t>
      </w:r>
      <w:r>
        <w:rPr>
          <w:rFonts w:eastAsia="楷体_GB2312" w:ascii="楷体_GB2312" w:hAnsi="楷体_GB2312"/>
          <w:sz w:val="24"/>
        </w:rPr>
        <w:t>10000</w:t>
      </w:r>
      <w:r>
        <w:rPr>
          <w:rFonts w:ascii="楷体_GB2312" w:hAnsi="楷体_GB2312" w:eastAsia="楷体_GB2312"/>
          <w:sz w:val="24"/>
        </w:rPr>
        <w:t>米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公里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活动时间与地点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下旬，地点在学校田径场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比赛要求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以工会小组为单位报名，报名截止日期为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4:00</w:t>
      </w:r>
      <w:r>
        <w:rPr>
          <w:rFonts w:ascii="楷体_GB2312" w:hAnsi="楷体_GB2312" w:eastAsia="楷体_GB2312"/>
          <w:sz w:val="24"/>
        </w:rPr>
        <w:t>前，逾期作弃权论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第一圈采用分道，第二圈开始抢道，道次由工会小组长抽签决定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设团体奖和个人单项奖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工会小组组限报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人，不分年龄，每工会小组男教师不超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，自行车各自进行准备，规格不限，总参赛人数为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人，分为两组，每组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人进行比赛，以工会小组各人员时间依次进行排名并积分，最后将工会小组人员时间相加，排出工会小组名次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奖励：对获团体奖和个人单项奖分别给予一定的奖励。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武进区庙桥小学基层工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楷体_GB2312" w:ascii="楷体_GB2312" w:hAnsi="楷体_GB2312"/>
          <w:sz w:val="24"/>
        </w:rPr>
        <w:t>2015.9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16:00Z</dcterms:created>
  <dc:creator>X</dc:creator>
  <dc:description/>
  <cp:keywords/>
  <dc:language>en-US</dc:language>
  <cp:lastModifiedBy>yu</cp:lastModifiedBy>
  <dcterms:modified xsi:type="dcterms:W3CDTF">2015-09-21T01:54:00Z</dcterms:modified>
  <cp:revision>13</cp:revision>
  <dc:subject/>
  <dc:title>教师坚持每天锻炼一小时实施方案</dc:title>
</cp:coreProperties>
</file>