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教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kern w:val="0"/>
          <w:sz w:val="32"/>
          <w:szCs w:val="32"/>
        </w:rPr>
        <w:t>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年级备课组组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文，品德，校本，班队，书法，活动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生命桥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四年级语文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磨刀却误砍柴工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武进区少先队论文二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文，唱起来！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表于《中外交流》杂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期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从“问答”走向“对话”的策略研究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教研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准备教案，说课稿，上课，撰写教学反思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我个人的理解和认知之中，教育最重要的目的有三个：传承、创新、维持社会的公平。前二者不必细说，而第三者却是贯穿我两年教师生涯的一条重要脉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中国，乃至全世界，社会都是有精英阶层和弱势群体的。精英阶层天生掌握着更加丰富的资源，拥有者更加超前的起跑线，因此，在后天竞争之中，很多家境一般的孩子都处在被动的局面。我希望我自己的教学能够以“平民教育”为本，而不是钻研精英教育。我希望自己能够用自己的所学、所教，让每一个孩子，体会到学习的快乐，体会到语文这门学科之中，所蕴含的古典文化的博大精深和趣味盎然。我更希望我所教的孩子不要因为汲汲营营争当人上人而陷入“苦学”的漩涡，也不要因为先天条件不足而自甘堕落，而应当在做好一个凡人的过程中，慢慢理解自己一生为谁而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如此，我的语文教学，就不是单单教授一些书本上的知识，而是教会他们使用得体睿智的语言和触动心灵笔触，教会他们在任何环境中向着文学求索以平复自己的内心，能够让他们在这个浮躁甚至隐藏着肮脏的世界中，保存着一份纯真的快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也许我的一生，都会躲在一个默默无闻的角落里，日复一日从事着无人问津的事业，年复一年送走无数记不得我的学生，甚至我会看着很多与我一起走出来的人走上神坛，但我不想去刻意地求索钻营这些。功到自然成，我也许可以等得到收获，也可能看不到花开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导建模校队参加江苏省和常州市建模比赛，获得省一等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，二等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三等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获得市级一等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二等奖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学校建模队获得常州市小学组团体一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小记者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次在《常州晚报》发表文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。指导小课题《手机，孩子握得太紧》获得武进区五彩杯小课题特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辅导学生李荟雨被评为校十佳少先队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辅导学生李荟雨被评为常州市龙城好少年，张涛、陈若楠被评为武进好少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指导班级在学校晨诵考评中获得一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在学校“党在我心中”硬笔字比赛中，辅导学生李荟雨、朱苏得一等奖，陈若楠得二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得学校语文学科整班朗读比赛一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得学校班级环境布置评比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被评为江苏省青少年科技模型竞赛优秀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被评为常州市小记者优秀辅导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被评为南夏墅街道优秀团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得校软笔字书法一等奖，粉笔字二等奖，硬笔字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校大课间俱乐部视频评比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得学校“都教育专著，谈教学感悟”活动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得学校争“当家庭好成员”活动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dc:language>en-US</dc:language>
  <cp:lastModifiedBy>Administrator</cp:lastModifiedBy>
  <dcterms:modified xsi:type="dcterms:W3CDTF">2016-10-09T12:3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