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申报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6-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3"/>
        <w:gridCol w:w="103"/>
        <w:gridCol w:w="270"/>
        <w:gridCol w:w="799"/>
        <w:gridCol w:w="697"/>
        <w:gridCol w:w="232"/>
        <w:gridCol w:w="1296"/>
        <w:gridCol w:w="108"/>
        <w:gridCol w:w="698"/>
        <w:gridCol w:w="313"/>
        <w:gridCol w:w="141"/>
        <w:gridCol w:w="592"/>
        <w:gridCol w:w="668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海英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76.11.7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96.0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一级教师</w:t>
            </w:r>
          </w:p>
        </w:tc>
      </w:tr>
      <w:tr>
        <w:trPr>
          <w:trHeight w:val="1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班主任</w:t>
            </w:r>
          </w:p>
        </w:tc>
      </w:tr>
      <w:tr>
        <w:trPr>
          <w:trHeight w:val="32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，作文，班队健康，校本，综合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，作文，班队健康，校本，综合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道德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我始终一如既往持续着认真、踏实的工作作风，勤恳敬业，甘为人梯，乐于奉献，为人师表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2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.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夜晚的实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.1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姥姥的剪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.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游峰的扫路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月拜读一本《小学语文教学设计》和《班主任之友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时完成每个月一篇的教学反思和读书摘记。</w:t>
            </w:r>
          </w:p>
        </w:tc>
      </w:tr>
      <w:tr>
        <w:trPr>
          <w:trHeight w:val="10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璐瑶获武进区作文比赛一等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毕业考试，我班语文成绩没有一个不合格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.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优秀班主任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，莫伟娟主任病休在家，我服从领导安排，代她上一个月语文课，这一个月我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和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两个班级奔波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，展宏伟母亲写了一份感谢信，让领导转交到了我的手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016.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，我成为了一杯党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6:00Z</dcterms:created>
  <dc:creator>mqxx</dc:creator>
  <dc:description/>
  <cp:keywords/>
  <dc:language>en-US</dc:language>
  <cp:lastModifiedBy>apple</cp:lastModifiedBy>
  <dcterms:modified xsi:type="dcterms:W3CDTF">2017-09-29T0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