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雪地里的小画家》教学反思</w:t>
      </w:r>
    </w:p>
    <w:p>
      <w:pPr>
        <w:pStyle w:val="Normal"/>
        <w:widowControl/>
        <w:spacing w:lineRule="exact" w:line="520"/>
        <w:ind w:firstLine="480"/>
        <w:jc w:val="left"/>
        <w:rPr>
          <w:rFonts w:ascii="宋体;SimSun" w:hAnsi="宋体;SimSun" w:cs="宋体;SimSun"/>
          <w:kern w:val="0"/>
          <w:sz w:val="24"/>
        </w:rPr>
      </w:pPr>
      <w:r>
        <w:rPr>
          <w:rFonts w:ascii="宋体;SimSun" w:hAnsi="宋体;SimSun" w:cs="宋体;SimSun"/>
          <w:kern w:val="0"/>
          <w:sz w:val="24"/>
        </w:rPr>
        <w:t>雪地里的小画家是一首融儿童情趣与科普知识为一体的儿歌，富有童趣，作者设置下雪的环境，采用拟人的手法，运用形象的比喻，根据几种小动物踩在雪地上的脚印来介绍他们脚印的形状特征，运用设问的形式指出，青蛙没有参加绘画的原因，介绍青蛙需要冬眠的知识。</w:t>
      </w:r>
    </w:p>
    <w:p>
      <w:pPr>
        <w:pStyle w:val="Normal"/>
        <w:widowControl/>
        <w:spacing w:lineRule="exact" w:line="520"/>
        <w:ind w:firstLine="480"/>
        <w:jc w:val="left"/>
        <w:rPr>
          <w:rFonts w:ascii="宋体;SimSun" w:hAnsi="宋体;SimSun" w:cs="宋体;SimSun"/>
          <w:kern w:val="0"/>
          <w:sz w:val="24"/>
        </w:rPr>
      </w:pPr>
      <w:r>
        <w:rPr>
          <w:rFonts w:ascii="宋体;SimSun" w:hAnsi="宋体;SimSun" w:cs="宋体;SimSun"/>
          <w:kern w:val="0"/>
          <w:sz w:val="24"/>
        </w:rPr>
        <w:t>雪地里的小画家，尾韵文的形式，不但形象地讲述了四种动物爪子和青蛙冬眠的特点，而且语言活泼，富有童趣，读起来朗朗上口，如何让孩子们投入的学习？尽情的朗读，我觉得首先要创设情境，激发学生的学习兴趣，在本节课的导入部分，我播放了美丽的雪景图，把学生带入到了大雪纷飞的雪地里，引起了学生情感的共鸣，再启发学生，回忆下大雪的时候，看到一片雪白，你的心情怎么样？想做什么？由此激发学生朗读时的喜悦，然后让学生展示读注意在轻快活泼的语调中读出小画家们兴奋的心情，因为课文里有冬天，又有小动物，所以学生学起来非常有兴趣。</w:t>
      </w:r>
    </w:p>
    <w:p>
      <w:pPr>
        <w:pStyle w:val="Normal"/>
        <w:widowControl/>
        <w:spacing w:lineRule="exact" w:line="520"/>
        <w:ind w:firstLine="480"/>
        <w:jc w:val="left"/>
        <w:rPr/>
      </w:pPr>
      <w:r>
        <w:rPr>
          <w:rFonts w:ascii="宋体;SimSun" w:hAnsi="宋体;SimSun" w:cs="宋体;SimSun"/>
          <w:kern w:val="0"/>
          <w:sz w:val="24"/>
        </w:rPr>
        <w:t>新理念指导下的语文教学，更应注重学生语文素养的全面提高，不仅突出课文工具性的特点，还应突出人文性的特点，在教学本课时，我采用了以下一些方法来让学生积极参与，获得独特的情感体验演示法，再解决了解四种小动物爪的形状，这一教学难点师咋用实物进行演示，这样就使难点迎刃而解，如再读中悟情，阅读教学要重视朗读，而朗读又贵在一个悟字，在读中悟情在独钟，物理在本文的教学中，我将非常注重学生对课文的朗读，但独钟并不是一味地告诉他们该怎样朗读，而是通过自己的贩毒。请不同学生的个别朗读给学生创设情境，让他们联系自己的生活，实际用心去感受和体会朗读课文时轻快活泼的基调</w:t>
      </w:r>
      <w:r>
        <w:rPr>
          <w:rFonts w:ascii="宋体;SimSun" w:hAnsi="宋体;SimSun" w:cs="宋体;SimSun"/>
          <w:kern w:val="0"/>
          <w:sz w:val="24"/>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Times New Roman"/>
    <w:charset w:val="00"/>
    <w:family w:val="roman"/>
    <w:pitch w:val="default"/>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Times New Roman" w:hAnsi="Calibr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8T09:35:00Z</dcterms:created>
  <dc:creator>Administrator</dc:creator>
  <dc:description/>
  <cp:keywords/>
  <dc:language>en-US</dc:language>
  <cp:lastModifiedBy>xb21cn</cp:lastModifiedBy>
  <cp:lastPrinted>2018-04-25T07:38:00Z</cp:lastPrinted>
  <dcterms:modified xsi:type="dcterms:W3CDTF">2022-06-19T01:2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45</vt:lpwstr>
  </property>
</Properties>
</file>