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武进区庙桥小学</w:t>
      </w:r>
      <w:r>
        <w:rPr>
          <w:rFonts w:cs="宋体;SimSun" w:ascii="宋体;SimSun" w:hAnsi="宋体;SimSun"/>
          <w:b/>
          <w:sz w:val="32"/>
          <w:szCs w:val="32"/>
        </w:rPr>
        <w:t>2021-2022</w:t>
      </w:r>
      <w:r>
        <w:rPr>
          <w:rFonts w:ascii="宋体;SimSun" w:hAnsi="宋体;SimSun" w:cs="宋体;SimSun"/>
          <w:b/>
          <w:sz w:val="32"/>
          <w:szCs w:val="32"/>
        </w:rPr>
        <w:t>年度十佳班主任评选申报表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10"/>
        <w:gridCol w:w="1510"/>
        <w:gridCol w:w="1510"/>
        <w:gridCol w:w="1510"/>
        <w:gridCol w:w="1510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良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5.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</w:t>
            </w:r>
            <w:r>
              <w:rPr>
                <w:rFonts w:ascii="宋体;SimSun" w:hAnsi="宋体;SimSun" w:cs="宋体;SimSun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日常考核材料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日常工作考核材料将与各申报者上交的其它实绩材料一并公示，申报者无需填写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实绩材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论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先队案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彩杯小课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案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教育案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先队年会论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基本比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与德育、少先队比赛有关的成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1-2022</w:t>
            </w:r>
            <w:r>
              <w:rPr>
                <w:rFonts w:ascii="宋体;SimSun" w:hAnsi="宋体;SimSun" w:cs="宋体;SimSun"/>
                <w:sz w:val="24"/>
              </w:rPr>
              <w:t>学年度班主任工作小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班主任年度小结内容涉及班级管理方面、配合参与学校活动、参与德育活动、少先队活动、班主任工作引领等方面）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已连续担任四年六年级班主任工作，工作兢兢业业、任劳任怨。今年担任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语文兼班主任，两学期中没有一天缺勤面。对刚刚步入青春期的一群似懂非懂的大孩子，我关爱每一位学生，因材施教。平时对学生的教育总是和风细雨、循循善诱，重视学生心理健康教育，善于调动学生的学习、生活积极性与主动性，充分利用各种教育资源，有效开展班级德育活动和学生个性化教育；经常主动与班级任课教师、学生家长交流沟通，坚持上门家访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中我总能以身作则，带领学生积极参加学校组织开展的各项活动，在活动中，孩子们齐心协力，团结向上，表现出色，因此，各类活动、竞赛的成绩也总是名列前茅，如班级布置评比一等奖、校运动会团体一等奖，获得流动红旗二十多次。作为毕业班学生，学习时间尤为紧张，但我还是支持学生积极参加学校的各类社团活动，我班沈一想同学参加区宪法演讲比赛，陈林壕同学参加区算独比赛并获奖，区创新比赛一人获奖，沈一想、段雪慧同学积极参加校曲棍球训练并参加比赛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班级氛围和谐向上、富有活力，班风、学风优良，做学生喜欢、家长满意的老师是我始终的追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54:00Z</dcterms:created>
  <dc:creator>微软用户</dc:creator>
  <dc:description/>
  <cp:keywords/>
  <dc:language>en-US</dc:language>
  <cp:lastModifiedBy>微软用户</cp:lastModifiedBy>
  <cp:lastPrinted>2022-06-10T09:54:00Z</cp:lastPrinted>
  <dcterms:modified xsi:type="dcterms:W3CDTF">2022-06-14T00:44:00Z</dcterms:modified>
  <cp:revision>3</cp:revision>
  <dc:subject/>
  <dc:title>附件3：</dc:title>
</cp:coreProperties>
</file>