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进区庙桥小学</w:t>
      </w:r>
      <w:r>
        <w:rPr>
          <w:rFonts w:cs="宋体" w:ascii="宋体" w:hAnsi="宋体"/>
          <w:b/>
          <w:sz w:val="32"/>
          <w:szCs w:val="32"/>
        </w:rPr>
        <w:t>2021-2022</w:t>
      </w:r>
      <w:r>
        <w:rPr>
          <w:rFonts w:ascii="宋体" w:hAnsi="宋体" w:cs="宋体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成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信浸润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灵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德育成就文化自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教育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与德育、少先队比赛有关的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-2022</w:t>
            </w:r>
            <w:r>
              <w:rPr>
                <w:rFonts w:ascii="宋体" w:hAnsi="宋体" w:cs="宋体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班级管理方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好常规管理，学生上课纪律较好，班级桌椅整齐，地面干净，学生分工明确，每月都能获得流动红旗数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初、期末都能按照学生中心及少先队要求上交资料，班主任手册填写完整，每个月都有相应的内容记载，晨会备课本及时上交，还有学生寒暑假活动材料，学生居家防疫材料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教育常抓不懈，平时每周晨会课都会花一定时间讲解安全的内容，此外，除了每学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的安全授课，像安全第一课、安全教育日、国家安全、防灾减灾、防溺水等专题活动我都及时安排学生去做，本学年安全教育平台学习完成较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活动也能帮助任课老师协调，提醒，监督好，例如语文老师、英语老师要在我班上公开课，我能提醒学生遵守课堂常规，积极发言互动，五月份市英语抽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，我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被夹在中间，我也能在教室里陪着学生一起安静地学习，为两个班专心抽测作保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参与学校活动方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体育节科技节报名工作积极发动学生参与，组织学生加强训练，获得了二等奖的好成绩，我班有一位学生参加了区田径比赛，并且参与少体校的选拔，一位学生参加了市曲棍球比赛。在寒假线上跳绳比赛中，一开始学生参与度不高，没什么热情，我就每天和学生一起练习跳绳，拍视频发班级群，给学生树立榜样，还鼓励家长在家陪孩子一起参与跳绳，既增进了亲子关系，又提高了孩子参与比赛的热情，最终我班获得了校一等奖的好成绩。区艺术节，我班两位学生参加跳舞比赛，家长怕影响孩子学习，我做好家长的思想工作。宪法知识竞赛，我让学生参加后截图发班级群，最终统计全班参与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生每天的核酸检测，我能及时统计人员，跟随学生一起做核酸，检查学生的采样码纸是否褶皱，不能扫出来的就在我手机里刷电子截图，除了学生的纸质稿，我的电脑和手机都保存了一份学生采样码。每学期的家长护学岗，我提早排表，先对学生讲解父母参与护学岗的重要性，让他们回去发动大人参加，又在班级群组织动员，除了特殊原因跟我说明的，报名工作顺利完成，全员参与，对家长的配合多加表扬鼓励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参与德育少先队活动方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校中秋节，元宵节，植树节，六一儿童节等活动组织学生全员参与，筛选优秀照片上交学生中心，把学生参与活动的过程拍照发班级群分享给家长，学生各方面的能力也得到了一定的发展。这个学期在校园网雏鹰在线发布期初的班队计划，每月的活动掠影，活动方案等完整的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每月班主任例会按时参加，认真倾听，做好笔记，因病因公外出能提早向校领导请好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班主任工作引领方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撰写的德育论文获区二等奖，还将班主任工作心得撰写成教育故事积极参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与武进区曹丽英、钟倩名班主任工作室活动，去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，工作室在我校举行活动，我承担了主持人一职，并将整个活动的资料收集完整，得到了曹老师的好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在外出学习一些宝贵的经验在班上尝试操作，</w:t>
            </w:r>
            <w:r>
              <w:rPr>
                <w:rFonts w:ascii="宋体" w:hAnsi="宋体" w:cs="宋体"/>
                <w:szCs w:val="21"/>
                <w:lang w:eastAsia="zh-CN"/>
              </w:rPr>
              <w:t>结合我班学生特点进行一些改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功的分享给同年级组的年轻老师。一些班主任工作的小技巧和其他老师交流分享，例如开学分发书本，我先点好班级总数，再点好每组的本数，每组固定一位学生去发，大的不怎么要用的先发，再发小的，这些都放在桌子第二层，最后发语数英的书本，这些放上面一层，学生拿到后直接放书包回家包好。</w:t>
            </w:r>
            <w:r>
              <w:rPr>
                <w:rFonts w:ascii="宋体" w:hAnsi="宋体" w:cs="宋体"/>
                <w:szCs w:val="21"/>
                <w:lang w:eastAsia="zh-CN"/>
              </w:rPr>
              <w:t>平时，我也将一些班主任工作中好的成功的做法分享给搭班的金老师，希望她在今后的班主任工作之路上能够用得到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有班主任参加区班主任基本功大赛，我也能热情地伸出援助之手，给予力所能及的帮助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Administrator</cp:lastModifiedBy>
  <cp:lastPrinted>2022-06-10T09:54:00Z</cp:lastPrinted>
  <dcterms:modified xsi:type="dcterms:W3CDTF">2022-06-13T14:16:36Z</dcterms:modified>
  <cp:revision>4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C68E05BF4A3C9681F90A705000B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