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品读《国学经典》</w:t>
      </w:r>
      <w:r>
        <w:rPr>
          <w:rFonts w:eastAsia="Times New Roman"/>
          <w:b/>
          <w:sz w:val="24"/>
        </w:rPr>
        <w:t xml:space="preserve">                     </w:t>
      </w:r>
    </w:p>
    <w:p>
      <w:pPr>
        <w:pStyle w:val="Normal"/>
        <w:jc w:val="center"/>
        <w:rPr>
          <w:b/>
          <w:b/>
          <w:sz w:val="24"/>
        </w:rPr>
      </w:pPr>
      <w:r>
        <w:rPr>
          <w:rFonts w:eastAsia="Times New Roman"/>
          <w:b/>
          <w:sz w:val="24"/>
        </w:rPr>
        <w:t xml:space="preserve">                                          </w:t>
      </w:r>
      <w:r>
        <w:rPr>
          <w:rFonts w:cs="宋体;SimSun" w:ascii="宋体;SimSun" w:hAnsi="宋体;SimSun"/>
          <w:b/>
          <w:sz w:val="24"/>
        </w:rPr>
        <w:t>——</w:t>
      </w:r>
      <w:r>
        <w:rPr>
          <w:b/>
          <w:sz w:val="24"/>
        </w:rPr>
        <w:t>感悟人生境界</w:t>
      </w:r>
    </w:p>
    <w:p>
      <w:pPr>
        <w:pStyle w:val="Normal"/>
        <w:jc w:val="center"/>
        <w:rPr>
          <w:sz w:val="28"/>
          <w:szCs w:val="28"/>
        </w:rPr>
      </w:pPr>
      <w:r>
        <w:rPr>
          <w:sz w:val="28"/>
          <w:szCs w:val="28"/>
        </w:rPr>
        <w:t>金丹</w:t>
      </w:r>
    </w:p>
    <w:p>
      <w:pPr>
        <w:pStyle w:val="Normal"/>
        <w:rPr>
          <w:rFonts w:ascii="宋体;SimSun" w:hAnsi="宋体;SimSun" w:cs="宋体;SimSun"/>
          <w:sz w:val="24"/>
        </w:rPr>
      </w:pPr>
      <w:r>
        <w:rPr>
          <w:rFonts w:eastAsia="Times New Roman"/>
          <w:sz w:val="28"/>
          <w:szCs w:val="28"/>
        </w:rPr>
        <w:t xml:space="preserve">  </w:t>
      </w: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我们全体教师有幸来到了位于常州太湖湾，近在嬉戏谷、孝道园附近的谷神庄园。在这里我们不仅领略了谷神庄园的优美景色，更是聆听了蒋庄主对于国学的独到见解，同时也启发我有如下的心得体会：</w:t>
      </w:r>
    </w:p>
    <w:p>
      <w:pPr>
        <w:pStyle w:val="Normal"/>
        <w:ind w:firstLine="480"/>
        <w:rPr>
          <w:rFonts w:ascii="宋体;SimSun" w:hAnsi="宋体;SimSun" w:cs="宋体;SimSun"/>
          <w:sz w:val="24"/>
        </w:rPr>
      </w:pPr>
      <w:r>
        <w:rPr>
          <w:rFonts w:ascii="宋体;SimSun" w:hAnsi="宋体;SimSun" w:cs="宋体;SimSun"/>
          <w:sz w:val="24"/>
        </w:rPr>
        <w:t>悠悠中华，五千年的文明源远流长。打开这般卷帙浩繁的文明史书，从“百花齐放，百家争鸣”的春秋战国到“罢黜百家，独尊儒术”的汉代</w:t>
      </w:r>
      <w:r>
        <w:rPr>
          <w:rFonts w:cs="宋体;SimSun" w:ascii="宋体;SimSun" w:hAnsi="宋体;SimSun"/>
          <w:sz w:val="24"/>
        </w:rPr>
        <w:t>;</w:t>
      </w:r>
      <w:r>
        <w:rPr>
          <w:rFonts w:ascii="宋体;SimSun" w:hAnsi="宋体;SimSun" w:cs="宋体;SimSun"/>
          <w:sz w:val="24"/>
        </w:rPr>
        <w:t>从“蕴蓄则韵流言出”的唐诗到“发露则意尽言中”的宋词</w:t>
      </w:r>
      <w:r>
        <w:rPr>
          <w:rFonts w:cs="宋体;SimSun" w:ascii="宋体;SimSun" w:hAnsi="宋体;SimSun"/>
          <w:sz w:val="24"/>
        </w:rPr>
        <w:t>;</w:t>
      </w:r>
      <w:r>
        <w:rPr>
          <w:rFonts w:ascii="宋体;SimSun" w:hAnsi="宋体;SimSun" w:cs="宋体;SimSun"/>
          <w:sz w:val="24"/>
        </w:rPr>
        <w:t xml:space="preserve">从“湘浦鱼沉，衡阳雁断，音书要寄无方便”的农业时代到“足不出户，晓尽天下事”信息时代，无不有华夏民族智慧的足迹和文明烙印。然而，在历史长河中，某些文明被时间慢慢地一点一点蚕食，最后，化为一抔黄土，被遗忘在历史里。文明犹如民族的血液，当血液干涸时，民族就会变成“行尸走肉”的植物人。那这个民族还有什么可言的呢？而文明血液中起着运输和转换作用的红细胞让生命得以焕发生机的必是国学经典。  </w:t>
      </w:r>
    </w:p>
    <w:p>
      <w:pPr>
        <w:pStyle w:val="Normal"/>
        <w:ind w:firstLine="480"/>
        <w:rPr>
          <w:rFonts w:ascii="宋体;SimSun" w:hAnsi="宋体;SimSun" w:cs="宋体;SimSun"/>
          <w:sz w:val="24"/>
        </w:rPr>
      </w:pPr>
      <w:r>
        <w:rPr>
          <w:rFonts w:ascii="宋体;SimSun" w:hAnsi="宋体;SimSun" w:cs="宋体;SimSun"/>
          <w:sz w:val="24"/>
        </w:rPr>
        <w:t xml:space="preserve">所谓国学经典是指中华文化中最优秀、最精华、最有价值的典范性著作。国学经典能丰富我们的精神世界，增强民族的凝聚力，协调人和自然的关系以及人和人的关系，能够促使人把自己掌握的技术运用到造福于人类的正道上来。这是国学无用之大用，也是人文无用之大用。 </w:t>
      </w:r>
    </w:p>
    <w:p>
      <w:pPr>
        <w:pStyle w:val="Normal"/>
        <w:ind w:firstLine="480"/>
        <w:rPr>
          <w:rFonts w:ascii="宋体;SimSun" w:hAnsi="宋体;SimSun" w:cs="宋体;SimSun"/>
          <w:sz w:val="24"/>
        </w:rPr>
      </w:pPr>
      <w:r>
        <w:rPr>
          <w:rFonts w:ascii="宋体;SimSun" w:hAnsi="宋体;SimSun" w:cs="宋体;SimSun"/>
          <w:sz w:val="24"/>
        </w:rPr>
        <w:t xml:space="preserve">经典万千，深深蕴含着无限的哲理，不是寥寥数言所能阐释透彻的。作为一名教师，对中华传统经典的继承少之又少，繁缛的世俗网络文化充斥着这些祖国未来的心灵。“入则孝，出则悌，谨，信，泛爱众，亲仁，余力学文”，寥寥数字，直接地告诉我们做人的标准，对父母孝顺，爱护兄妹，做事谨慎，诚信为本，用一颗博爱之心对待周围的一切事物。这些都是中华的民族精神之所在。教育是民族的未来，应该作为传统经典文化的承载者。但由于某些社会现象的影响下，一人抛弃传统经典文化，而陷入世俗的泥潭，忘了历史使命。思索根源，依我个人愚见有以下几点原因：  </w:t>
      </w:r>
    </w:p>
    <w:p>
      <w:pPr>
        <w:pStyle w:val="Normal"/>
        <w:ind w:firstLine="480"/>
        <w:rPr>
          <w:rFonts w:ascii="宋体;SimSun" w:hAnsi="宋体;SimSun" w:cs="宋体;SimSun"/>
          <w:sz w:val="24"/>
        </w:rPr>
      </w:pPr>
      <w:r>
        <w:rPr>
          <w:rFonts w:ascii="宋体;SimSun" w:hAnsi="宋体;SimSun" w:cs="宋体;SimSun"/>
          <w:sz w:val="24"/>
        </w:rPr>
        <w:t xml:space="preserve">一．教育制度的缺陷。我国当代的教育体制，在一定时期，对于人才的培养发挥了显著的作用，推动了我们社会经济的发展。然而，任何制度都是随着时间变化而不断变化的，不可能一层不变。中国的教育制度逐渐走进了“为升学而教，而学”的死胡同，抛弃了传统经典著作和中华文明的精髓。幼年启蒙没有做好，没有把中华经典文化的种子植根于孩子心中，又怎能培养出中华民族合格继承者呢？高校教育如出一辙，对专业知识过重强调，忽略了对于传统文化的教育，导致教师基础知识的严重匮乏。有些甚至连自己的祖先都已忘却，背离了中华文明的轨迹。  </w:t>
      </w:r>
    </w:p>
    <w:p>
      <w:pPr>
        <w:pStyle w:val="Normal"/>
        <w:ind w:firstLine="480"/>
        <w:rPr>
          <w:rFonts w:ascii="宋体;SimSun" w:hAnsi="宋体;SimSun" w:cs="宋体;SimSun"/>
          <w:sz w:val="24"/>
        </w:rPr>
      </w:pPr>
      <w:r>
        <w:rPr>
          <w:rFonts w:ascii="宋体;SimSun" w:hAnsi="宋体;SimSun" w:cs="宋体;SimSun"/>
          <w:sz w:val="24"/>
        </w:rPr>
        <w:t xml:space="preserve">二．社会风气的影响。现代社会流行的是网络语言，对传统文化抛弃殆尽。“人之初，性本善”已经是过时的人生态度。金钱至上，什么事情都以金钱来衡量，全无真诚与奉献所言。有权有钱者，就是王道。“勿谄富，勿骄贫”是当代大多数人所唾弃的做人准则。可想而知这样的社会风气，又怎样能培养出合格的继承者呢？应该给孩子提供一个健康成长的良好环境。  </w:t>
      </w:r>
    </w:p>
    <w:p>
      <w:pPr>
        <w:pStyle w:val="Normal"/>
        <w:ind w:firstLine="480"/>
        <w:rPr>
          <w:rFonts w:ascii="宋体;SimSun" w:hAnsi="宋体;SimSun" w:cs="宋体;SimSun"/>
          <w:sz w:val="24"/>
        </w:rPr>
      </w:pPr>
      <w:r>
        <w:rPr>
          <w:rFonts w:ascii="宋体;SimSun" w:hAnsi="宋体;SimSun" w:cs="宋体;SimSun"/>
          <w:sz w:val="24"/>
        </w:rPr>
        <w:t>三．父母的教育方式。养不教，父之过；教不严，师之堕。父母一直是孩子学习的榜样，孩子许多性格都是父母影响下形成的。父母对爷爷奶奶孝顺往往会影响一个孩子的心，长大成人之后极力效仿父母的行为。凡事以孝为先，“资于事父以事母，而爱同；资于事父以事君，而敬同。故母取其爱，而君取其敬，兼之者父也”。现在许多父母极力给子女灌输金钱本位思想，导致子女人生观、价值观的扭曲。由于他们没有用传统文化启蒙孩子，因此往往会酿成无数悲剧</w:t>
      </w:r>
      <w:r>
        <w:rPr>
          <w:rFonts w:cs="宋体;SimSun" w:ascii="宋体;SimSun" w:hAnsi="宋体;SimSun"/>
          <w:sz w:val="24"/>
        </w:rPr>
        <w:t>,</w:t>
      </w:r>
      <w:r>
        <w:rPr>
          <w:rFonts w:ascii="宋体;SimSun" w:hAnsi="宋体;SimSun" w:cs="宋体;SimSun"/>
          <w:sz w:val="24"/>
        </w:rPr>
        <w:t xml:space="preserve">而使他们追悔不已。父母教育是根本，应该慎重对待。                </w:t>
      </w:r>
    </w:p>
    <w:p>
      <w:pPr>
        <w:pStyle w:val="Normal"/>
        <w:ind w:firstLine="480"/>
        <w:rPr>
          <w:rFonts w:ascii="宋体;SimSun" w:hAnsi="宋体;SimSun" w:cs="宋体;SimSun"/>
          <w:sz w:val="24"/>
        </w:rPr>
      </w:pPr>
      <w:r>
        <w:rPr>
          <w:rFonts w:ascii="宋体;SimSun" w:hAnsi="宋体;SimSun" w:cs="宋体;SimSun"/>
          <w:sz w:val="24"/>
        </w:rPr>
        <w:t xml:space="preserve">四．个人的人生态度。“夫孝，天之经也，地之义也，民之行也”；“人之行，莫大于孝”；“教民亲爱，莫善于孝”；“夫孝，德之本也”。当代大学生背离了一些基本的做人准则，以利为本，毫不顾忌道德法律约束。有过者甚至步入违法犯罪的境界。对上不孝顺父母，对下不教育子女，既丢失了做儿女的职责，又失去了做父母的责任。对人生轻易放弃，怨天尤人，浪费了青春，辜负了父母的心血，愧对了国家的培养。正确的人生态度，是指引成功的灯塔，有了它，即使面对黑暗的挑战，也无所畏惧。  </w:t>
      </w:r>
    </w:p>
    <w:p>
      <w:pPr>
        <w:pStyle w:val="Normal"/>
        <w:ind w:firstLine="480"/>
        <w:rPr>
          <w:rFonts w:ascii="宋体;SimSun" w:hAnsi="宋体;SimSun" w:cs="宋体;SimSun"/>
          <w:sz w:val="24"/>
        </w:rPr>
      </w:pPr>
      <w:r>
        <w:rPr>
          <w:rFonts w:ascii="宋体;SimSun" w:hAnsi="宋体;SimSun" w:cs="宋体;SimSun"/>
          <w:sz w:val="24"/>
        </w:rPr>
        <w:t>忠孝仁义礼智信，是中华文化的精髓，在新的时期，应该有新的发展。对于继承传统国学经典我们应该秉着“去其糟粕，取其精华”的心态，透彻的提炼出传统文化的精髓。在继承的同时，应该防备不要出现古人左右今人的现象。</w:t>
      </w:r>
    </w:p>
    <w:p>
      <w:pPr>
        <w:pStyle w:val="Normal"/>
        <w:ind w:firstLine="480"/>
        <w:rPr>
          <w:rFonts w:ascii="宋体;SimSun" w:hAnsi="宋体;SimSun" w:cs="宋体;SimSun"/>
          <w:sz w:val="24"/>
        </w:rPr>
      </w:pPr>
      <w:r>
        <w:rPr>
          <w:rFonts w:ascii="宋体;SimSun" w:hAnsi="宋体;SimSun" w:cs="宋体;SimSun"/>
          <w:sz w:val="24"/>
        </w:rPr>
        <w:t>社会是不断向前发展的，国学经典也应该如此，在尊重传统的基础上，发展新的文化，这是当代大学生应该深思的东西。“欲观我褒贬诸侯之志，在《春秋》；崇人伦之行，在《孝经》”。今天我想说的是“略文化之精髓，在《经典》”。  以孝为先，以信立身，让这个以利为主的物质社会拥有一阵轻风吹过，这阵轻风给人们带来了耳目一新豁然开朗的感觉，孰不知这就是人的本性呢？这大概就是国学经典精髓之所在。读经典，使人明智； 读经典，使人明孝； 读经典，使人明德； 读经典，使人感悟人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29:00Z</dcterms:created>
  <dc:creator>admin</dc:creator>
  <dc:description/>
  <cp:keywords/>
  <dc:language>en-US</dc:language>
  <cp:lastModifiedBy>微软用户</cp:lastModifiedBy>
  <dcterms:modified xsi:type="dcterms:W3CDTF">2016-02-17T01:29:00Z</dcterms:modified>
  <cp:revision>2</cp:revision>
  <dc:subject/>
  <dc:title>品读《国学经典》                     </dc:title>
</cp:coreProperties>
</file>