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1"/>
        <w:gridCol w:w="91"/>
        <w:gridCol w:w="273"/>
        <w:gridCol w:w="806"/>
        <w:gridCol w:w="714"/>
        <w:gridCol w:w="236"/>
        <w:gridCol w:w="536"/>
        <w:gridCol w:w="891"/>
        <w:gridCol w:w="714"/>
        <w:gridCol w:w="320"/>
        <w:gridCol w:w="21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4.8.27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在四个多月的工作中，能做到尊师守道，做到敬业奉献，热爱学生，实施素质教育，遵循教育规律，同时也在努力提高教育教学水平。曲棍球训练上，能做到对学生负责，严格，训练工作后队员的提高也很显著。不足之处，还需对教学工作多加钻研，提高教书育人的能力水平。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晚都进行曲棍球训练，周六上午进行一次较长时间的系统训练，学生进步显著，有明显提高。输送三名队员进常州市队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cp:keywords/>
  <dc:language>en-US</dc:language>
  <cp:lastModifiedBy>admin</cp:lastModifiedBy>
  <dcterms:modified xsi:type="dcterms:W3CDTF">2016-01-06T05:42:00Z</dcterms:modified>
  <cp:revision>15</cp:revision>
  <dc:subject/>
  <dc:title/>
</cp:coreProperties>
</file>