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-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313"/>
        <w:gridCol w:w="141"/>
        <w:gridCol w:w="592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0.12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.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二级教师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班主任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、思品、体活、队活、校本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、思品、体活、队活、校本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爱岗敬业方面，我能够做到热爱教育、热爱学校，教书育人，注意培养学生具有良好的思想品德，传播有益学生身心健康思想。在为人师表方面，我模范遵守社会公德，注意处理个人职业劳动与自身人格塑造之间关系的准则，以身作则。在尊重家长方面，我爱听取学生家长意见和建议，取得支持与配合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在关爱学生方面，我关心爱护学生，尊重其人格，耐心教导，保护学生合法权益，促进学生全面发展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10.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认识长方形和正方形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12.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认识分数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6. 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解决问题的策略复习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授之以鱼，更要授之以渔—小学数学教学策略研究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在《新课程》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11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浅谈小学数学教学中思想方法的渗透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在《考试周刊》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12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学数学作业分层设计的探索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天杯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6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辅导员工作的苦与甜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德育论文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8</w:t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基于核心素养在解决问题的策略中实施分层教学的研究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撰写区级课题申报评审书，制定研究计划，组建、完善课题网站，组织交流、上研究课。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小学数学教学中渗透数学思想方法的实践研究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理论知识，上研究课，写论文反思，负责教学案例、教师荣誉的收集与整理。</w:t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随着社会的发展，知识的更新，作为一名教师，只有不断充电，才能维持教学的青春和活力，这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先进的教学理念，也明确了今后教育教学要努力的方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在口算、计算、解决问题比赛中获一、二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在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科技节活动中获一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在眼保健操比赛中获第二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在第十一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英杯”田径运动会中获年级组第二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庙桥小学篮球操比赛第二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在“冬季三项”比赛中，踢毽获第二名；中长跑获第三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“武进区小学数学青年教师基本功比赛”中，荣获二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评为校级“教科研工作先进个人”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评为“庙桥小学十佳辅导员”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班主任月考核中，三、四、五、六月都被评为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班主任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教师粉笔字比赛中获一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布置获二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桥小学信息技术提升工程成果评选活动中，制作的微课视频获二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cp:keywords/>
  <dc:language>en-US</dc:language>
  <cp:lastModifiedBy>walkinnet</cp:lastModifiedBy>
  <dcterms:modified xsi:type="dcterms:W3CDTF">2017-09-29T0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